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ネーミングライツ事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光　市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込者　　商号又は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 印鑑は印鑑証明と同じ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ネーミングライツ事業実施要綱第７条に基づき、次のとおり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込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50"/>
      </w:tblGrid>
      <w:tr>
        <w:trPr>
          <w:trHeight w:val="5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施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称（第１案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案の理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称（第２案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案の理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動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ーミングライツ料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（年額／税込）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年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込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50"/>
      </w:tblGrid>
      <w:tr>
        <w:trPr>
          <w:trHeight w:val="7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星善丈</dc:creator>
  <dc:description/>
  <cp:keywords/>
  <dc:language>en-US</dc:language>
  <cp:lastModifiedBy>江連嘉一</cp:lastModifiedBy>
  <cp:lastPrinted>2023-09-19T13:28:00Z</cp:lastPrinted>
  <dcterms:modified xsi:type="dcterms:W3CDTF">2023-12-06T00:27:00Z</dcterms:modified>
  <cp:revision>44</cp:revision>
  <dc:subject/>
  <dc:title>平成２５年１月１日</dc:title>
</cp:coreProperties>
</file>