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8" w:hanging="688"/>
        <w:rPr/>
      </w:pPr>
      <w:r>
        <w:rPr/>
        <w:t>（第６条関係）</w:t>
      </w:r>
    </w:p>
    <w:p>
      <w:pPr>
        <w:pStyle w:val="Normal"/>
        <w:ind w:left="688" w:firstLine="1260"/>
        <w:jc w:val="right"/>
        <w:rPr/>
      </w:pPr>
      <w:r>
        <w:rPr/>
      </w:r>
    </w:p>
    <w:p>
      <w:pPr>
        <w:pStyle w:val="Normal"/>
        <w:ind w:left="688" w:hanging="688"/>
        <w:jc w:val="center"/>
        <w:rPr/>
      </w:pPr>
      <w:r>
        <w:rPr/>
        <w:t>日光市市民団体が行うまちづくり活動支援事業活動計画書</w:t>
      </w:r>
    </w:p>
    <w:p>
      <w:pPr>
        <w:pStyle w:val="Normal"/>
        <w:ind w:left="688" w:hanging="688"/>
        <w:jc w:val="center"/>
        <w:rPr/>
      </w:pPr>
      <w:r>
        <w:rPr/>
      </w:r>
    </w:p>
    <w:p>
      <w:pPr>
        <w:pStyle w:val="Normal"/>
        <w:ind w:left="688" w:hanging="688"/>
        <w:jc w:val="left"/>
        <w:rPr/>
      </w:pPr>
      <w:r>
        <w:rPr/>
        <w:t>日光市長　様</w:t>
      </w:r>
    </w:p>
    <w:p>
      <w:pPr>
        <w:pStyle w:val="Normal"/>
        <w:ind w:left="688" w:hanging="688"/>
        <w:jc w:val="left"/>
        <w:rPr/>
      </w:pPr>
      <w:r>
        <w:rPr/>
        <w:t>　※　事業費は、対象外事業費も含めた全体事業費を記入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5859145" cy="553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920"/>
                              <w:gridCol w:w="1908"/>
                              <w:gridCol w:w="1919"/>
                              <w:gridCol w:w="1843"/>
                              <w:gridCol w:w="180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．継続事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度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/>
                                    <w:t>事業年度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3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9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後事業継続に向け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な計画等を記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3"/>
                                    <w:rPr/>
                                  </w:pPr>
                                  <w:r>
                                    <w:rPr/>
                                    <w:t>すること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/>
                                    <w:t>事業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源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民団体の自己財源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参加料・寄附金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光市からの補助金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3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事業効果）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435.75pt;mso-wrap-distance-left:0pt;mso-wrap-distance-right:7.1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920"/>
                        <w:gridCol w:w="1908"/>
                        <w:gridCol w:w="1919"/>
                        <w:gridCol w:w="1843"/>
                        <w:gridCol w:w="180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．継続事業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度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/>
                              <w:t>事業年度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3250" w:hRule="atLeast"/>
                        </w:trPr>
                        <w:tc>
                          <w:tcPr>
                            <w:tcW w:w="3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jc w:val="center"/>
                              <w:rPr/>
                            </w:pPr>
                            <w:r>
                              <w:rPr/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31.2pt;margin-top:12.7pt;width:135.6pt;height:60.2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center"/>
                              <w:rPr/>
                            </w:pPr>
                            <w:r>
                              <w:rPr/>
                              <w:t>今後事業継続に向けた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center"/>
                              <w:rPr/>
                            </w:pPr>
                            <w:r>
                              <w:rPr/>
                              <w:t>具体的な計画等を記載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/>
                            </w:pPr>
                            <w:r>
                              <w:rPr/>
                              <w:t>すること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/>
                              <w:t>事業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団体の自己財源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参加料・寄附金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光市からの補助金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3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業効果）</w:t>
                            </w:r>
                          </w:p>
                        </w:tc>
                        <w:tc>
                          <w:tcPr>
                            <w:tcW w:w="5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61290</wp:posOffset>
                </wp:positionV>
                <wp:extent cx="1722755" cy="765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65000"/>
                        </a:xfrm>
                        <a:prstGeom prst="bracketPair">
                          <a:avLst>
                            <a:gd name="adj" fmla="val 20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.2pt;margin-top:12.7pt;width:135.6pt;height:6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859145" cy="179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3827"/>
                              <w:gridCol w:w="365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単年度事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度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内容及び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事業効果）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41pt;mso-wrap-distance-left:0pt;mso-wrap-distance-right:7.1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3827"/>
                        <w:gridCol w:w="365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．単年度事業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　年度</w:t>
                            </w:r>
                          </w:p>
                        </w:tc>
                        <w:tc>
                          <w:tcPr>
                            <w:tcW w:w="3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内容及び特記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業効果）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8:00Z</dcterms:created>
  <dc:creator>日光市</dc:creator>
  <dc:description/>
  <cp:keywords/>
  <dc:language>en-US</dc:language>
  <cp:lastModifiedBy>宮本裕行</cp:lastModifiedBy>
  <cp:lastPrinted>2019-05-20T13:42:00Z</cp:lastPrinted>
  <dcterms:modified xsi:type="dcterms:W3CDTF">2019-05-20T04:43:00Z</dcterms:modified>
  <cp:revision>12</cp:revision>
  <dc:subject/>
  <dc:title/>
</cp:coreProperties>
</file>