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</w:rPr>
      </w:pPr>
      <w:r>
        <w:rPr>
          <w:rFonts w:cs="ＭＳ 明朝;MS Mincho"/>
        </w:rPr>
        <w:t>様式第２３号（第１９条関係）</w:t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土砂等管理台帳（一時たい積事業用）　　　　（　年　月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14"/>
        <w:gridCol w:w="2098"/>
        <w:gridCol w:w="1928"/>
        <w:gridCol w:w="153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事業許可事業者名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法人にあっては、名称及び代表者氏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事業の許可の番号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特定事業の期間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特定事業場の位置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特定事業区域の面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4"/>
                <w:szCs w:val="14"/>
              </w:rPr>
              <w:t>年間の特定事業に使用される土砂等の搬入・搬出量</w:t>
            </w:r>
            <w:r>
              <w:rPr>
                <w:sz w:val="14"/>
                <w:szCs w:val="14"/>
              </w:rPr>
              <w:t>(m3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現場管理責任者氏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　　指令第　　号</w:t>
            </w:r>
          </w:p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</w:t>
            </w:r>
            <w:r>
              <w:rPr>
                <w:rFonts w:cs="ＭＳ 明朝;MS Mincho"/>
                <w:sz w:val="14"/>
                <w:szCs w:val="14"/>
              </w:rPr>
              <w:t>　年　月　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4"/>
                <w:szCs w:val="14"/>
              </w:rPr>
              <w:t>　　～　　　年　月　日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m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搬入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搬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665"/>
        <w:gridCol w:w="2381"/>
        <w:gridCol w:w="204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土砂等の採取場所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一時たい積場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土砂等の採取場所の事業者の氏名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法人にあっては、名称及び代表者氏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土砂等の採取場所に係る工事等の内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土砂等の採取場所に係る工事等の責任者の氏名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850"/>
        <w:gridCol w:w="1134"/>
        <w:gridCol w:w="1304"/>
        <w:gridCol w:w="1304"/>
        <w:gridCol w:w="1304"/>
        <w:gridCol w:w="1122"/>
        <w:gridCol w:w="12"/>
        <w:gridCol w:w="1689"/>
      </w:tblGrid>
      <w:tr>
        <w:trPr>
          <w:trHeight w:val="28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日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搬入に係る運搬手段等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特定事業場等への搬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22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運搬手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搬入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m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搬出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搬出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搬出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前月までの累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累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備考</w:t>
      </w:r>
    </w:p>
    <w:p>
      <w:pPr>
        <w:pStyle w:val="Normal"/>
        <w:ind w:left="355" w:hanging="355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１　この土砂等管理台帳は、採取場所ごとに作成し、土砂等の搬入・搬出過程を１日ごとに記入すること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２　備考の欄には、土砂等搬入届出年月日を記入すること。</w:t>
      </w:r>
    </w:p>
    <w:p>
      <w:pPr>
        <w:pStyle w:val="Normal"/>
        <w:ind w:left="355" w:hanging="355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３　運搬手段の欄には、陸上輸送の場合は「１」、その他の場合は「２（備考欄に具体的な運搬手段を記入すること。）」を記入すること。</w:t>
      </w:r>
    </w:p>
    <w:p>
      <w:pPr>
        <w:pStyle w:val="Normal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４　各欄に記入しきれない場合は、この様式に準じて別紙に記入し、添付すること。</w:t>
      </w:r>
    </w:p>
    <w:sectPr>
      <w:type w:val="nextPage"/>
      <w:pgSz w:w="11906" w:h="16838"/>
      <w:pgMar w:left="1134" w:right="1134" w:gutter="0" w:header="0" w:top="567" w:footer="0" w:bottom="567"/>
      <w:pgNumType w:start="21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59:00Z</dcterms:created>
  <dc:creator>日光市</dc:creator>
  <dc:description/>
  <cp:keywords/>
  <dc:language>en-US</dc:language>
  <cp:lastModifiedBy>髙久翔太郎</cp:lastModifiedBy>
  <cp:lastPrinted>2022-06-28T15:32:00Z</cp:lastPrinted>
  <dcterms:modified xsi:type="dcterms:W3CDTF">2022-10-11T00:11:00Z</dcterms:modified>
  <cp:revision>6</cp:revision>
  <dc:subject/>
  <dc:title>　　　日光市障害程度区分認定審査会の委員の定数等を定める条例</dc:title>
</cp:coreProperties>
</file>