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９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5"/>
        <w:gridCol w:w="636"/>
        <w:gridCol w:w="1060"/>
        <w:gridCol w:w="424"/>
        <w:gridCol w:w="1354"/>
        <w:gridCol w:w="52"/>
        <w:gridCol w:w="78"/>
        <w:gridCol w:w="1060"/>
        <w:gridCol w:w="1920"/>
        <w:gridCol w:w="240"/>
      </w:tblGrid>
      <w:tr>
        <w:trPr>
          <w:trHeight w:val="2200" w:hRule="exac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pacing w:val="52"/>
                <w:sz w:val="28"/>
                <w:szCs w:val="28"/>
              </w:rPr>
              <w:t>日光市営墓地使用権承継</w:t>
            </w:r>
            <w:r>
              <w:rPr>
                <w:b/>
                <w:sz w:val="28"/>
                <w:szCs w:val="28"/>
              </w:rPr>
              <w:t>届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1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承継人</w:t>
            </w:r>
          </w:p>
        </w:tc>
        <w:tc>
          <w:tcPr>
            <w:tcW w:w="33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210" w:hanging="210"/>
              <w:rPr/>
            </w:pPr>
            <w:r>
              <w:rPr/>
              <w:t>　　日光市営墓地条例第９条第３項の規定により墳墓地を承継使用したいので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8"/>
              </w:rPr>
              <w:t>使用墓地</w:t>
            </w:r>
            <w:r>
              <w:rPr/>
              <w:t>名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市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許可番</w:t>
            </w:r>
            <w:r>
              <w:rPr/>
              <w:t>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年月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8"/>
              </w:rPr>
              <w:t>使用墳墓</w:t>
            </w:r>
            <w:r>
              <w:rPr/>
              <w:t>地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1"/>
              </w:rPr>
              <w:t>前使用</w:t>
            </w:r>
            <w:r>
              <w:rPr/>
              <w:t>者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</w:rPr>
              <w:t>承継</w:t>
            </w: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本</w:t>
            </w:r>
            <w:r>
              <w:rPr/>
              <w:t>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世帯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（勤務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電</w:t>
            </w:r>
            <w:r>
              <w:rPr/>
              <w:t>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1"/>
              </w:rPr>
              <w:t>承継事</w:t>
            </w:r>
            <w:r>
              <w:rPr/>
              <w:t>由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1"/>
              </w:rPr>
              <w:t>添付書</w:t>
            </w:r>
            <w:r>
              <w:rPr/>
              <w:t>類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１　前使用者許可証　　２　承継原因を証明する書類</w:t>
            </w:r>
          </w:p>
          <w:p>
            <w:pPr>
              <w:pStyle w:val="Normal"/>
              <w:overflowPunct w:val="true"/>
              <w:rPr/>
            </w:pPr>
            <w:r>
              <w:rPr/>
              <w:t>３　住民票（本籍、続柄等省略の無いもの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44"/>
        <w:gridCol w:w="1908"/>
        <w:gridCol w:w="2160"/>
      </w:tblGrid>
      <w:tr>
        <w:trPr>
          <w:trHeight w:val="80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74030</wp:posOffset>
                      </wp:positionH>
                      <wp:positionV relativeFrom="paragraph">
                        <wp:posOffset>401955</wp:posOffset>
                      </wp:positionV>
                      <wp:extent cx="456565" cy="1079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08000"/>
                                <a:chOff x="0" y="0"/>
                                <a:chExt cx="4564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9pt;margin-top:31.65pt;width:35.9pt;height:8.45pt" coordorigin="8778,633" coordsize="718,169">
                      <v:line id="shape_0" from="9497,633" to="9497,80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78,633" to="8778,80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30195</wp:posOffset>
                      </wp:positionH>
                      <wp:positionV relativeFrom="paragraph">
                        <wp:posOffset>401320</wp:posOffset>
                      </wp:positionV>
                      <wp:extent cx="538480" cy="1079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8000"/>
                                <a:chOff x="0" y="0"/>
                                <a:chExt cx="5385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5pt;margin-top:31.6pt;width:42.35pt;height:8.45pt" coordorigin="4457,632" coordsize="847,169">
                      <v:line id="shape_0" from="5305,632" to="5305,801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7,632" to="4457,801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許可証訂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台帳処</w:t>
            </w:r>
            <w:r>
              <w:rPr/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11:00Z</dcterms:created>
  <dc:creator>(株)ぎょうせい</dc:creator>
  <dc:description/>
  <cp:keywords/>
  <dc:language>en-US</dc:language>
  <cp:lastModifiedBy>大島広恵</cp:lastModifiedBy>
  <cp:lastPrinted>2022-04-13T10:35:00Z</cp:lastPrinted>
  <dcterms:modified xsi:type="dcterms:W3CDTF">2022-05-12T00:01:00Z</dcterms:modified>
  <cp:revision>8</cp:revision>
  <dc:subject/>
  <dc:title/>
</cp:coreProperties>
</file>