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>
          <w:rFonts w:ascii="ＭＳ ゴシック;MS Gothic" w:hAnsi="ＭＳ ゴシック;MS Gothic" w:eastAsia="ＭＳ ゴシック;MS Gothic"/>
        </w:rPr>
        <w:t>様式第９号</w:t>
      </w:r>
      <w:r>
        <w:rPr/>
        <w:t>（第</w:t>
      </w:r>
      <w:r>
        <w:rPr/>
        <w:t>10</w:t>
      </w:r>
      <w:r>
        <w:rPr/>
        <w:t>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87"/>
        <w:gridCol w:w="2332"/>
        <w:gridCol w:w="930"/>
        <w:gridCol w:w="554"/>
        <w:gridCol w:w="2556"/>
        <w:gridCol w:w="240"/>
      </w:tblGrid>
      <w:tr>
        <w:trPr>
          <w:trHeight w:val="2180" w:hRule="exac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/>
                <w:spacing w:val="105"/>
                <w:sz w:val="28"/>
                <w:szCs w:val="28"/>
              </w:rPr>
              <w:t>日光市営墓地返還</w:t>
            </w:r>
            <w:r>
              <w:rPr>
                <w:b/>
                <w:sz w:val="28"/>
                <w:szCs w:val="28"/>
              </w:rPr>
              <w:t>届</w:t>
            </w:r>
          </w:p>
          <w:p>
            <w:pPr>
              <w:pStyle w:val="Normal"/>
              <w:overflowPunc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ind w:right="210" w:hanging="0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overflowPunct w:val="true"/>
              <w:ind w:right="21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日光市長　　　　様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  <w:tr>
        <w:trPr>
          <w:trHeight w:val="1331" w:hRule="exact"/>
          <w:cantSplit w:val="true"/>
        </w:trPr>
        <w:tc>
          <w:tcPr>
            <w:tcW w:w="51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120"/>
              <w:jc w:val="right"/>
              <w:rPr/>
            </w:pPr>
            <w:r>
              <w:rPr/>
              <w:t>使用者</w:t>
            </w:r>
          </w:p>
        </w:tc>
        <w:tc>
          <w:tcPr>
            <w:tcW w:w="33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/>
            </w:pPr>
            <w:r>
              <w:rPr>
                <w:spacing w:val="106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true"/>
              <w:rPr/>
            </w:pPr>
            <w:r>
              <w:rPr>
                <w:spacing w:val="106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電　話　　　　　　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85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423" w:leader="none"/>
              </w:tabs>
              <w:overflowPunct w:val="true"/>
              <w:spacing w:lineRule="auto" w:line="360"/>
              <w:ind w:left="210" w:hanging="210"/>
              <w:rPr/>
            </w:pPr>
            <w:r>
              <w:rPr/>
              <w:t>　　日光市営墓地条例第９条第３項の規定により、墳墓地の返還をしたいので届け出ます。</w:t>
            </w:r>
          </w:p>
          <w:p>
            <w:pPr>
              <w:pStyle w:val="Normal"/>
              <w:tabs>
                <w:tab w:val="clear" w:pos="839"/>
                <w:tab w:val="left" w:pos="4423" w:leader="none"/>
              </w:tabs>
              <w:overflowPunct w:val="true"/>
              <w:spacing w:lineRule="exact" w:line="240"/>
              <w:ind w:left="210" w:hanging="21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使用墓地名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/>
              <w:t>　日光市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許可番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許可年月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使用墳墓地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　　　</w:t>
            </w:r>
            <w:r>
              <w:rPr>
                <w:sz w:val="28"/>
                <w:szCs w:val="28"/>
              </w:rPr>
              <w:t>列　―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既納使用料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　　　　　　　　　　　　　　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現状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6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返還理由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墓地使用許可証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1413"/>
        <w:gridCol w:w="1414"/>
        <w:gridCol w:w="1413"/>
        <w:gridCol w:w="1413"/>
        <w:gridCol w:w="1454"/>
      </w:tblGrid>
      <w:tr>
        <w:trPr>
          <w:trHeight w:val="800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275205</wp:posOffset>
                      </wp:positionH>
                      <wp:positionV relativeFrom="paragraph">
                        <wp:posOffset>401955</wp:posOffset>
                      </wp:positionV>
                      <wp:extent cx="297815" cy="107950"/>
                      <wp:effectExtent l="3810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720" cy="108000"/>
                                <a:chOff x="0" y="0"/>
                                <a:chExt cx="2977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772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15pt;margin-top:31.65pt;width:23.35pt;height:8.45pt" coordorigin="3583,633" coordsize="467,169">
                      <v:line id="shape_0" from="4052,633" to="4052,802" stroked="t" o:allowincell="f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83,633" to="3583,802" stroked="t" o:allowincell="f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069080</wp:posOffset>
                      </wp:positionH>
                      <wp:positionV relativeFrom="paragraph">
                        <wp:posOffset>401955</wp:posOffset>
                      </wp:positionV>
                      <wp:extent cx="299720" cy="10795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880" cy="108000"/>
                                <a:chOff x="0" y="0"/>
                                <a:chExt cx="29988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988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0.4pt;margin-top:31.65pt;width:23.55pt;height:8.45pt" coordorigin="6408,633" coordsize="471,169">
                      <v:line id="shape_0" from="6880,633" to="6880,802" stroked="t" o:allowincell="f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08,633" to="6408,802" stroked="t" o:allowincell="f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873750</wp:posOffset>
                      </wp:positionH>
                      <wp:positionV relativeFrom="paragraph">
                        <wp:posOffset>403225</wp:posOffset>
                      </wp:positionV>
                      <wp:extent cx="305435" cy="107950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280" cy="108000"/>
                                <a:chOff x="0" y="0"/>
                                <a:chExt cx="30528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528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2.5pt;margin-top:31.75pt;width:23.95pt;height:8.45pt" coordorigin="9250,635" coordsize="479,169">
                      <v:line id="shape_0" from="9731,635" to="9731,804" stroked="t" o:allowincell="f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50,635" to="9250,804" stroked="t" o:allowincell="f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許可証返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5"/>
              </w:rPr>
              <w:t>現場確</w:t>
            </w:r>
            <w:r>
              <w:rPr/>
              <w:t>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台帳処理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（注）　※印欄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40:00Z</dcterms:created>
  <dc:creator>(株)ぎょうせい</dc:creator>
  <dc:description/>
  <cp:keywords/>
  <dc:language>en-US</dc:language>
  <cp:lastModifiedBy>大島広恵</cp:lastModifiedBy>
  <cp:lastPrinted>2022-02-09T19:05:00Z</cp:lastPrinted>
  <dcterms:modified xsi:type="dcterms:W3CDTF">2022-05-12T00:02:00Z</dcterms:modified>
  <cp:revision>14</cp:revision>
  <dc:subject/>
  <dc:title/>
</cp:coreProperties>
</file>