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1</w:t>
      </w:r>
      <w:r>
        <w:rPr/>
        <w:t>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99"/>
        <w:gridCol w:w="2047"/>
        <w:gridCol w:w="1345"/>
        <w:gridCol w:w="2768"/>
        <w:gridCol w:w="240"/>
      </w:tblGrid>
      <w:tr>
        <w:trPr>
          <w:trHeight w:val="3908" w:hRule="exac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360" w:before="120" w:after="0"/>
              <w:jc w:val="center"/>
              <w:rPr/>
            </w:pPr>
            <w:r>
              <w:rPr>
                <w:b/>
                <w:spacing w:val="59"/>
                <w:sz w:val="28"/>
                <w:szCs w:val="28"/>
              </w:rPr>
              <w:t>日光市営墓地使用料還付申請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overflowPunct w:val="true"/>
              <w:spacing w:lineRule="auto" w:line="360"/>
              <w:ind w:right="21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true"/>
              <w:spacing w:lineRule="auto" w:line="36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日光市長　　　　様</w:t>
            </w:r>
          </w:p>
          <w:p>
            <w:pPr>
              <w:pStyle w:val="Normal"/>
              <w:overflowPunct w:val="true"/>
              <w:spacing w:lineRule="auto" w:line="360"/>
              <w:ind w:right="21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overflowPunct w:val="true"/>
              <w:spacing w:lineRule="auto" w:line="360"/>
              <w:ind w:right="210" w:hanging="0"/>
              <w:jc w:val="right"/>
              <w:rPr/>
            </w:pPr>
            <w:r>
              <w:rPr/>
              <w:t>使用者　　　　　　　　　　　　　　</w:t>
            </w:r>
          </w:p>
          <w:p>
            <w:pPr>
              <w:pStyle w:val="Normal"/>
              <w:overflowPunct w:val="true"/>
              <w:spacing w:lineRule="auto" w:line="360"/>
              <w:ind w:right="420" w:hanging="0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overflowPunct w:val="true"/>
              <w:ind w:left="210" w:hanging="210"/>
              <w:rPr/>
            </w:pPr>
            <w:r>
              <w:rPr/>
              <w:t>　　日光市営墓地条例第</w:t>
            </w:r>
            <w:r>
              <w:rPr/>
              <w:t>10</w:t>
            </w:r>
            <w:r>
              <w:rPr/>
              <w:t>条の規定により既に納入した使用料の還付を申請します。</w:t>
            </w:r>
          </w:p>
          <w:p>
            <w:pPr>
              <w:pStyle w:val="Normal"/>
              <w:overflowPunct w:val="true"/>
              <w:ind w:left="210" w:hanging="210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使用墓地</w:t>
            </w:r>
            <w:r>
              <w:rPr/>
              <w:t>名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sz w:val="28"/>
                <w:szCs w:val="28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日光市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許可番</w:t>
            </w:r>
            <w:r>
              <w:rPr/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許可年月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使用墳墓</w:t>
            </w:r>
            <w:r>
              <w:rPr/>
              <w:t>地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</w:t>
            </w:r>
            <w:r>
              <w:rPr>
                <w:sz w:val="28"/>
                <w:szCs w:val="28"/>
              </w:rPr>
              <w:t>列　―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既納使用</w:t>
            </w:r>
            <w:r>
              <w:rPr/>
              <w:t>料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使用形</w:t>
            </w:r>
            <w:r>
              <w:rPr/>
              <w:t>態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使用・未使用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還付申請の理由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添付書</w:t>
            </w:r>
            <w:r>
              <w:rPr/>
              <w:t>類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還付請求を証する書類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484"/>
        <w:gridCol w:w="1484"/>
        <w:gridCol w:w="1272"/>
        <w:gridCol w:w="636"/>
        <w:gridCol w:w="1060"/>
        <w:gridCol w:w="1100"/>
      </w:tblGrid>
      <w:tr>
        <w:trPr>
          <w:trHeight w:val="700" w:hRule="exac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54760</wp:posOffset>
                      </wp:positionH>
                      <wp:positionV relativeFrom="paragraph">
                        <wp:posOffset>341630</wp:posOffset>
                      </wp:positionV>
                      <wp:extent cx="311150" cy="10795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" cy="108000"/>
                                <a:chOff x="0" y="0"/>
                                <a:chExt cx="3110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8pt;margin-top:26.9pt;width:24.45pt;height:8.45pt" coordorigin="1976,538" coordsize="489,169">
                      <v:line id="shape_0" from="1976,538" to="1976,70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6,538" to="2466,70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341630</wp:posOffset>
                      </wp:positionV>
                      <wp:extent cx="311150" cy="10795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" cy="108000"/>
                                <a:chOff x="0" y="0"/>
                                <a:chExt cx="3110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6pt;margin-top:26.9pt;width:24.45pt;height:8.45pt" coordorigin="7632,538" coordsize="489,169">
                      <v:line id="shape_0" from="7632,538" to="7632,70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22,538" to="8122,70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783590</wp:posOffset>
                      </wp:positionV>
                      <wp:extent cx="311150" cy="10795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" cy="108000"/>
                                <a:chOff x="0" y="0"/>
                                <a:chExt cx="3110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6pt;margin-top:61.7pt;width:24.45pt;height:8.45pt" coordorigin="7632,1234" coordsize="489,169">
                      <v:line id="shape_0" from="7632,1234" to="7632,140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22,1234" to="8122,140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8"/>
              </w:rPr>
              <w:t>決</w:t>
            </w:r>
            <w:r>
              <w:rPr/>
              <w:t>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5"/>
              </w:rPr>
              <w:t>還付処</w:t>
            </w:r>
            <w:r>
              <w:rPr/>
              <w:t>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6"/>
              </w:rPr>
              <w:t>※</w:t>
            </w:r>
            <w:r>
              <w:rPr>
                <w:spacing w:val="106"/>
              </w:rPr>
              <w:t>還付</w:t>
            </w:r>
            <w:r>
              <w:rPr/>
              <w:t>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6"/>
              </w:rPr>
              <w:t>請</w:t>
            </w:r>
            <w:r>
              <w:rPr/>
              <w:t>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可・</w:t>
            </w:r>
            <w:r>
              <w:rPr/>
              <w:t>不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金額・</w:t>
            </w:r>
            <w:r>
              <w:rPr/>
            </w:r>
            <m:oMath xmlns:m="http://schemas.openxmlformats.org/officeDocument/2006/math"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6"/>
              </w:rPr>
              <w:t>支</w:t>
            </w:r>
            <w:r>
              <w:rPr/>
              <w:t>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（注）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40:00Z</dcterms:created>
  <dc:creator>(株)ぎょうせい</dc:creator>
  <dc:description/>
  <cp:keywords/>
  <dc:language>en-US</dc:language>
  <cp:lastModifiedBy>大島広恵</cp:lastModifiedBy>
  <cp:lastPrinted>2006-08-28T10:06:00Z</cp:lastPrinted>
  <dcterms:modified xsi:type="dcterms:W3CDTF">2022-05-12T00:02:00Z</dcterms:modified>
  <cp:revision>15</cp:revision>
  <dc:subject/>
  <dc:title/>
</cp:coreProperties>
</file>