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６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99"/>
        <w:gridCol w:w="1272"/>
        <w:gridCol w:w="636"/>
        <w:gridCol w:w="1142"/>
        <w:gridCol w:w="342"/>
        <w:gridCol w:w="2768"/>
        <w:gridCol w:w="240"/>
      </w:tblGrid>
      <w:tr>
        <w:trPr>
          <w:trHeight w:val="2200" w:hRule="exac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光市営墓地使用区画工事完了届</w:t>
            </w:r>
          </w:p>
          <w:p>
            <w:pPr>
              <w:pStyle w:val="Normal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日光市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51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使用者</w:t>
            </w:r>
          </w:p>
        </w:tc>
        <w:tc>
          <w:tcPr>
            <w:tcW w:w="33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spacing w:val="106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900" w:hRule="exact"/>
          <w:cantSplit w:val="true"/>
        </w:trPr>
        <w:tc>
          <w:tcPr>
            <w:tcW w:w="8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400"/>
              <w:ind w:left="210" w:hanging="210"/>
              <w:rPr/>
            </w:pPr>
            <w:r>
              <w:rPr/>
              <w:t>　　次のとおり墳墓地内の工事が完了したので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許可番</w:t>
            </w:r>
            <w:r>
              <w:rPr/>
              <w:t>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許可年月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月　　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"/>
              </w:rPr>
              <w:t>使用墳墓</w:t>
            </w:r>
            <w:r>
              <w:rPr/>
              <w:t>地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/>
              <w:t>日光市営　　　　　　　</w:t>
            </w:r>
            <w:r>
              <w:rPr>
                <w:sz w:val="28"/>
                <w:szCs w:val="28"/>
              </w:rPr>
              <w:t>列　―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"/>
              </w:rPr>
              <w:t>申請施工期</w:t>
            </w:r>
            <w:r>
              <w:rPr/>
              <w:t>間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令和　　年　　月　　日から　令和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"/>
              </w:rPr>
              <w:t>工事完了期</w:t>
            </w:r>
            <w:r>
              <w:rPr/>
              <w:t>日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工事遅延理由等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工事施工</w:t>
            </w:r>
            <w:r>
              <w:rPr/>
              <w:t>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318"/>
              </w:rPr>
              <w:t>住</w:t>
            </w:r>
            <w:r>
              <w:rPr/>
              <w:t>所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35"/>
              </w:rPr>
              <w:t>氏名及</w:t>
            </w:r>
            <w:r>
              <w:rPr/>
              <w:t>び</w:t>
            </w:r>
            <w:r>
              <w:rPr>
                <w:spacing w:val="106"/>
              </w:rPr>
              <w:t>会社</w:t>
            </w:r>
            <w:r>
              <w:rPr/>
              <w:t>名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2332"/>
        <w:gridCol w:w="1484"/>
        <w:gridCol w:w="2372"/>
      </w:tblGrid>
      <w:tr>
        <w:trPr>
          <w:trHeight w:val="800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404495</wp:posOffset>
                      </wp:positionV>
                      <wp:extent cx="494665" cy="10858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108720"/>
                                <a:chOff x="0" y="0"/>
                                <a:chExt cx="4946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4640" y="7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9pt;margin-top:31.85pt;width:38.9pt;height:8.55pt" coordorigin="3098,637" coordsize="778,171">
                      <v:line id="shape_0" from="3877,638" to="3877,80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8,637" to="3098,80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485130</wp:posOffset>
                      </wp:positionH>
                      <wp:positionV relativeFrom="paragraph">
                        <wp:posOffset>399415</wp:posOffset>
                      </wp:positionV>
                      <wp:extent cx="500380" cy="10858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0" cy="108720"/>
                                <a:chOff x="0" y="0"/>
                                <a:chExt cx="5004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0" y="7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1.9pt;margin-top:31.45pt;width:39.35pt;height:8.5pt" coordorigin="8638,629" coordsize="787,170">
                      <v:line id="shape_0" from="9426,630" to="9426,799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38,629" to="8638,798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承認標返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70"/>
              </w:rPr>
              <w:t>完了検</w:t>
            </w:r>
            <w:r>
              <w:rPr/>
              <w:t>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（注）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0:00Z</dcterms:created>
  <dc:creator>(株)ぎょうせい</dc:creator>
  <dc:description/>
  <cp:keywords/>
  <dc:language>en-US</dc:language>
  <cp:lastModifiedBy>大島広恵</cp:lastModifiedBy>
  <cp:lastPrinted>2021-03-09T10:15:00Z</cp:lastPrinted>
  <dcterms:modified xsi:type="dcterms:W3CDTF">2022-05-12T00:03:00Z</dcterms:modified>
  <cp:revision>11</cp:revision>
  <dc:subject/>
  <dc:title/>
</cp:coreProperties>
</file>