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７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、騒音、振動、</w:t>
            </w:r>
            <w:r>
              <w:rPr/>
              <w:t>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光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33985</wp:posOffset>
                </wp:positionV>
                <wp:extent cx="6667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5.25pt;margin-top:10.5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1:00Z</dcterms:created>
  <dc:creator>U0055</dc:creator>
  <dc:description/>
  <cp:keywords/>
  <dc:language>en-US</dc:language>
  <cp:lastModifiedBy>湯澤貴之</cp:lastModifiedBy>
  <dcterms:modified xsi:type="dcterms:W3CDTF">2025-04-20T02:35:00Z</dcterms:modified>
  <cp:revision>4</cp:revision>
  <dc:subject/>
  <dc:title>別記様式第１号（第７条関係）</dc:title>
</cp:coreProperties>
</file>