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３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の種類ごとの数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日光市長　　様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12"/>
        </w:rPr>
      </w:pPr>
      <w:r>
        <w:rPr>
          <w:rFonts w:cs="ＭＳ明朝;ＤＦ行書体" w:ascii="ＭＳ 明朝;MS Mincho" w:hAnsi="ＭＳ 明朝;MS Mincho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騒音規制法第８条第１項の規定により、特定施設の種類ごとの数の変更について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次のとおり届け出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315"/>
        <w:gridCol w:w="1260"/>
        <w:gridCol w:w="840"/>
        <w:gridCol w:w="525"/>
        <w:gridCol w:w="315"/>
        <w:gridCol w:w="840"/>
        <w:gridCol w:w="420"/>
        <w:gridCol w:w="420"/>
        <w:gridCol w:w="840"/>
        <w:gridCol w:w="840"/>
      </w:tblGrid>
      <w:tr>
        <w:trPr>
          <w:trHeight w:val="5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施設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審査結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特定施設の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型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終了時刻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ごとの数に変更がある場合であっても、法第８条第１項ただし書の規定により届出を</w:t>
      </w:r>
    </w:p>
    <w:p>
      <w:pPr>
        <w:pStyle w:val="Normal"/>
        <w:autoSpaceDE w:val="false"/>
        <w:ind w:firstLine="90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要しないこととされているときは、当該特定施設の種類については記載しない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の欄には、騒音規制法施行令別表第１に掲げる項番号及びイ、ロ、ハ等の細部があ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ときはその記号並びに名称を記載する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４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用紙の大きさは、日本工業規格Ａ４とする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1320" w:hanging="1320"/>
        <w:rPr/>
      </w:pPr>
      <w:r>
        <w:rPr/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騒音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騒音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66"/>
                      <w:kern w:val="0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2"/>
                      <w:kern w:val="0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1"/>
                      <w:w w:val="91"/>
                      <w:kern w:val="0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spacing w:val="11"/>
                      <w:w w:val="91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w w:val="91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75"/>
                <w:kern w:val="0"/>
              </w:rPr>
              <w:t>１日の使用時間（時間</w:t>
            </w:r>
            <w:r>
              <w:rPr>
                <w:spacing w:val="3"/>
                <w:w w:val="75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75"/>
                <w:kern w:val="0"/>
              </w:rPr>
              <w:t>１回の作業時間（時間</w:t>
            </w:r>
            <w:r>
              <w:rPr>
                <w:spacing w:val="3"/>
                <w:w w:val="75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w w:val="82"/>
                <w:kern w:val="0"/>
              </w:rPr>
              <w:t>１日の使用回数（回</w:t>
            </w:r>
            <w:r>
              <w:rPr>
                <w:spacing w:val="6"/>
                <w:w w:val="82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騒音の大きさ（デシベル）に関する説明書及び特定施設の騒音値が、明記されているカタログ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騒音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0:00Z</dcterms:created>
  <dc:creator>U0055</dc:creator>
  <dc:description/>
  <cp:keywords/>
  <dc:language>en-US</dc:language>
  <cp:lastModifiedBy>湯澤貴之</cp:lastModifiedBy>
  <dcterms:modified xsi:type="dcterms:W3CDTF">2025-04-20T02:14:00Z</dcterms:modified>
  <cp:revision>5</cp:revision>
  <dc:subject/>
  <dc:title>別記様式</dc:title>
</cp:coreProperties>
</file>