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0"/>
          <w:szCs w:val="20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氏名等変更届出書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4"/>
        </w:rPr>
        <w:t>日光市長　　　様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023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住　所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4"/>
        </w:rPr>
        <w:t>届出者　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left="210" w:firstLine="481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0" w:after="130"/>
        <w:ind w:left="211" w:firstLine="256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30"/>
        <w:ind w:left="2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4467225" cy="800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25pt;margin-top:16.8pt;width:351.7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strike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大気汚染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</w:t>
      </w:r>
      <w:r>
        <w:rPr>
          <w:rFonts w:ascii="ＭＳ 明朝;MS Mincho" w:hAnsi="ＭＳ 明朝;MS Mincho" w:cs="ＭＳ明朝;游ゴシック"/>
          <w:strike/>
          <w:spacing w:val="-20"/>
          <w:kern w:val="0"/>
          <w:szCs w:val="21"/>
        </w:rPr>
        <w:t>（第１８条の１３第２項において準用する場合を含む。）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 xml:space="preserve"> </w:t>
      </w:r>
    </w:p>
    <w:p>
      <w:pPr>
        <w:pStyle w:val="Normal"/>
        <w:autoSpaceDE w:val="false"/>
        <w:ind w:left="7350" w:hanging="7140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騒音規制法第</w:t>
      </w:r>
      <w:r>
        <w:rPr>
          <w:rFonts w:cs="ＭＳ明朝;游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游ゴシック"/>
          <w:kern w:val="0"/>
          <w:szCs w:val="21"/>
        </w:rPr>
        <w:t>条　　　　　　　　　　　　　　　　　　　　　　　　　の規定により、次のとお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振動規制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0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</w:t>
      </w: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　　　　　　　　　　　　　　り届け出ます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strike/>
          <w:kern w:val="0"/>
          <w:szCs w:val="21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水質汚濁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0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游ゴシック"/>
          <w:strike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strike/>
          <w:kern w:val="0"/>
          <w:sz w:val="20"/>
          <w:szCs w:val="20"/>
        </w:rPr>
      </w:r>
    </w:p>
    <w:tbl>
      <w:tblPr>
        <w:tblW w:w="959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1871"/>
        <w:gridCol w:w="1489"/>
        <w:gridCol w:w="1785"/>
        <w:gridCol w:w="2520"/>
      </w:tblGrid>
      <w:tr>
        <w:trPr>
          <w:trHeight w:val="25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游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游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110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1" w:hanging="550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備考　１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1113" w:firstLine="105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２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用紙の大きさは、日本工業規格Ａ４とすること。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0"/>
          <w:szCs w:val="20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eastAsia="ＭＳ明朝;游ゴシック" w:ascii="ＭＳ明朝;游ゴシック" w:hAnsi="ＭＳ明朝;游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517525</wp:posOffset>
                </wp:positionV>
                <wp:extent cx="373189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46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Cs w:val="21"/>
                                    </w:rPr>
                                    <w:t>工場・事業場の名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游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Cs w:val="21"/>
                                    </w:rPr>
                                    <w:t>工場・事業場の所在地</w:t>
                                  </w:r>
                                  <w:r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游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游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7.35pt;mso-wrap-distance-left:7.1pt;mso-wrap-distance-right:7.1pt;mso-wrap-distance-top:0pt;mso-wrap-distance-bottom:0pt;margin-top:40.7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46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21"/>
                              </w:rPr>
                              <w:t>工場・事業場の名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游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21"/>
                              </w:rPr>
                              <w:t>工場・事業場の所在地</w:t>
                            </w: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游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游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eastAsia="ＭＳ明朝;游ゴシック" w:ascii="ＭＳ明朝;游ゴシック" w:hAnsi="ＭＳ明朝;游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游ゴシック" w:hAnsi="ＭＳ明朝;游ゴシック" w:eastAsia="ＭＳ明朝;游ゴシック" w:cs="ＭＳ明朝;游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U0055</dc:creator>
  <dc:description/>
  <cp:keywords/>
  <dc:language>en-US</dc:language>
  <cp:lastModifiedBy>湯澤貴之</cp:lastModifiedBy>
  <dcterms:modified xsi:type="dcterms:W3CDTF">2025-04-20T02:15:00Z</dcterms:modified>
  <cp:revision>10</cp:revision>
  <dc:subject/>
  <dc:title>様式第６ </dc:title>
</cp:coreProperties>
</file>