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pacing w:val="53"/>
          <w:sz w:val="28"/>
          <w:szCs w:val="28"/>
        </w:rPr>
        <w:t>注射済票再交付申請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日光市長　　　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、主たる事務所の所在地</w:t>
      </w:r>
      <w:r>
        <w:rPr/>
        <w:t>）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z w:val="24"/>
        </w:rPr>
        <w:t>申請者　</w: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</w:t>
      </w:r>
      <w:r>
        <w:rPr/>
        <w:t>法人にあっては、名称及び代表者の氏名</w:t>
      </w:r>
      <w:r>
        <w:rPr/>
        <w:t>）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　　　　　</w:t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5"/>
        <w:gridCol w:w="724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22860</wp:posOffset>
                      </wp:positionV>
                      <wp:extent cx="466725" cy="40259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3.5pt;margin-top:1.8pt;width:36.7pt;height:3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注射済票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亡失</w:t>
            </w:r>
          </w:p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損傷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しましたので、狂犬病予防法施行令第３条の規定により次のとおり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  <w:t>　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35"/>
        <w:gridCol w:w="6405"/>
      </w:tblGrid>
      <w:tr>
        <w:trPr>
          <w:trHeight w:val="89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年度　　第　　　　　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年度　　第　　　　　　　　　　　　号</w:t>
            </w:r>
          </w:p>
        </w:tc>
      </w:tr>
      <w:tr>
        <w:trPr>
          <w:trHeight w:val="9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登録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  　第　　　　　　　　　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犬の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16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position w:val="20"/>
                <w:sz w:val="24"/>
              </w:rPr>
              <w:t>注射済票を亡失し、</w:t>
            </w:r>
            <w:r>
              <w:rPr>
                <w:sz w:val="24"/>
              </w:rPr>
              <w:t>又は損傷した事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  <w:t>　注　注射済票を損傷した場合には、その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2:00Z</dcterms:created>
  <dc:creator>(株)ぎょうせい</dc:creator>
  <dc:description/>
  <cp:keywords/>
  <dc:language>en-US</dc:language>
  <cp:lastModifiedBy>飯田康一郎</cp:lastModifiedBy>
  <cp:lastPrinted>2001-10-05T16:32:00Z</cp:lastPrinted>
  <dcterms:modified xsi:type="dcterms:W3CDTF">2021-03-23T07:43:00Z</dcterms:modified>
  <cp:revision>15</cp:revision>
  <dc:subject/>
  <dc:title/>
</cp:coreProperties>
</file>