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光市クリーンパートナー辞退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光　市　長　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団体又は事業所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氏名　　　　　　　　　　　　　　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クリーンパートナーを辞退したいので、届出いた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１　管理する公共施設の名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２　管理終了希望年月日　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49:00Z</dcterms:created>
  <dc:creator>今市市</dc:creator>
  <dc:description/>
  <cp:keywords/>
  <dc:language>en-US</dc:language>
  <cp:lastModifiedBy>今市市</cp:lastModifiedBy>
  <dcterms:modified xsi:type="dcterms:W3CDTF">2006-05-12T06:04:00Z</dcterms:modified>
  <cp:revision>1</cp:revision>
  <dc:subject/>
  <dc:title>様式第３号（第３条関係）</dc:title>
</cp:coreProperties>
</file>