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４条関係）</w:t>
      </w:r>
    </w:p>
    <w:p>
      <w:pPr>
        <w:pStyle w:val="Normal"/>
        <w:jc w:val="center"/>
        <w:rPr/>
      </w:pPr>
      <w:r>
        <w:rPr>
          <w:kern w:val="0"/>
          <w:sz w:val="32"/>
        </w:rPr>
        <w:t>日光市クリーンパートナー活動報告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日　光　市　長　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pacing w:val="70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団体又は事業所名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86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5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光市クリーンパートナー制度実施要綱第４条の規定に基づき、　　　　年度の美化活動等の内容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1260"/>
        <w:gridCol w:w="459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1260"/>
        <w:gridCol w:w="459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0:00Z</dcterms:created>
  <dc:creator>DAINI034</dc:creator>
  <dc:description/>
  <cp:keywords/>
  <dc:language>en-US</dc:language>
  <cp:lastModifiedBy>日光市</cp:lastModifiedBy>
  <cp:lastPrinted>2002-08-16T09:54:00Z</cp:lastPrinted>
  <dcterms:modified xsi:type="dcterms:W3CDTF">2009-03-16T07:27:00Z</dcterms:modified>
  <cp:revision>7</cp:revision>
  <dc:subject/>
  <dc:title>様式第１号（第条関係）</dc:title>
</cp:coreProperties>
</file>