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光市クリーンセンター施設見学申請書（小学校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令和　　年　　月　　日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日光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次のとおり施設見学を行いたいので、</w:t>
      </w:r>
      <w:r>
        <w:rPr/>
        <w:t>申請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9"/>
        <w:gridCol w:w="7551"/>
      </w:tblGrid>
      <w:tr>
        <w:trPr>
          <w:trHeight w:val="8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　　（　　　）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学日時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年　　月　　日（　　）</w:t>
            </w:r>
          </w:p>
          <w:p>
            <w:pPr>
              <w:pStyle w:val="Normal"/>
              <w:ind w:firstLine="10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　　分　～　　　時　　分</w:t>
            </w:r>
          </w:p>
          <w:p>
            <w:pPr>
              <w:pStyle w:val="Normal"/>
              <w:ind w:firstLine="10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時間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間程度です。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環境学習の実施希望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あり　　□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見学時間の他に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の時間がかかります。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予定見学者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徒　　　　名、　　引率者　　　名</w:t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手段等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イクロバス（　　　台）　大型バス（　　　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普　通　車　（　　　台）　その他（　　　　　　　　）</w:t>
            </w:r>
          </w:p>
        </w:tc>
      </w:tr>
      <w:tr>
        <w:trPr>
          <w:trHeight w:val="19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9:00Z</dcterms:created>
  <dc:creator>伊原史幸</dc:creator>
  <dc:description/>
  <cp:keywords/>
  <dc:language>en-US</dc:language>
  <cp:lastModifiedBy>新井貴宏</cp:lastModifiedBy>
  <cp:lastPrinted>2013-05-22T12:58:00Z</cp:lastPrinted>
  <dcterms:modified xsi:type="dcterms:W3CDTF">2021-04-23T01:08:00Z</dcterms:modified>
  <cp:revision>18</cp:revision>
  <dc:subject/>
  <dc:title/>
</cp:coreProperties>
</file>