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５号（第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指定ごみ袋取扱店廃止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日光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取扱店番号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住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氏名　　　　　　　　　　　　印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電話　　　　　　　　　　　　　</w:t>
      </w:r>
    </w:p>
    <w:p>
      <w:pPr>
        <w:pStyle w:val="Normal"/>
        <w:overflowPunct w:val="false"/>
        <w:autoSpaceDE w:val="false"/>
        <w:ind w:firstLine="525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208915</wp:posOffset>
                </wp:positionV>
                <wp:extent cx="2686050" cy="628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45pt;margin-top:16.45pt;width:211.4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　　　　　　　　　　　　　　　　　　　　取扱</w:t>
      </w:r>
      <w:r>
        <w:rPr/>
        <w:t>店</w:t>
      </w:r>
      <w:r>
        <w:rPr/>
        <w:t>の</w:t>
      </w:r>
      <w:r>
        <w:rPr/>
        <w:t>担当者</w:t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　　　　　　　　　　　　　　　　　　　　</w:t>
      </w:r>
      <w:r>
        <w:rPr/>
        <w:t>　</w:t>
      </w:r>
      <w:r>
        <w:rPr/>
        <w:t>　　</w:t>
      </w:r>
      <w:r>
        <w:rPr/>
        <w:t>職・</w:t>
      </w:r>
      <w:r>
        <w:rPr/>
        <w:t>氏名</w:t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　　　　　　　　　　　　　　　　　　　　　　　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日光市指定ごみ袋取扱店を廃止したい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6"/>
        <w:gridCol w:w="5859"/>
      </w:tblGrid>
      <w:tr>
        <w:trPr>
          <w:trHeight w:val="60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店舗の名</w:t>
            </w:r>
            <w:r>
              <w:rPr/>
              <w:t>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予定年月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　　　年　　　　月　　　　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</w:t>
            </w:r>
            <w:r>
              <w:rPr/>
              <w:t>する理由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20:00Z</dcterms:created>
  <dc:creator>(株)ぎょうせい</dc:creator>
  <dc:description/>
  <cp:keywords/>
  <dc:language>en-US</dc:language>
  <cp:lastModifiedBy>廃棄物対策課</cp:lastModifiedBy>
  <cp:lastPrinted>2001-06-15T15:20:00Z</cp:lastPrinted>
  <dcterms:modified xsi:type="dcterms:W3CDTF">2017-09-14T02:29:00Z</dcterms:modified>
  <cp:revision>6</cp:revision>
  <dc:subject/>
  <dc:title/>
</cp:coreProperties>
</file>