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６号（第６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社会福祉法人解散届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8"/>
        <w:rPr>
          <w:szCs w:val="21"/>
        </w:rPr>
      </w:pPr>
      <w:r>
        <w:rPr>
          <w:szCs w:val="21"/>
        </w:rPr>
        <w:t>届出者（清算人）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　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社会福祉法人を解散したので、社会福祉法第４６条第３項の規定により、次のとおり届け出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87"/>
        <w:gridCol w:w="964"/>
        <w:gridCol w:w="5784"/>
      </w:tblGrid>
      <w:tr>
        <w:trPr>
          <w:trHeight w:val="5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解散した法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ふ　り　が　な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　　　　　　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4"/>
                <w:kern w:val="0"/>
                <w:szCs w:val="21"/>
              </w:rPr>
              <w:t>理事長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散した理由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余財産の処分方法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58:00Z</dcterms:created>
  <dc:creator>中島嶺香</dc:creator>
  <dc:description/>
  <cp:keywords/>
  <dc:language>en-US</dc:language>
  <cp:lastModifiedBy>中島嶺香</cp:lastModifiedBy>
  <cp:lastPrinted>2013-03-26T18:34:00Z</cp:lastPrinted>
  <dcterms:modified xsi:type="dcterms:W3CDTF">2018-01-05T02:58:00Z</dcterms:modified>
  <cp:revision>2</cp:revision>
  <dc:subject/>
  <dc:title/>
</cp:coreProperties>
</file>