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　住所地特例　適用・変更・終了　届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spacing w:lineRule="exact" w:line="260"/>
        <w:ind w:firstLine="520"/>
        <w:rPr/>
      </w:pPr>
      <w:r>
        <w:rPr>
          <w:rFonts w:ascii="ＭＳ ゴシック;MS Gothic" w:hAnsi="ＭＳ ゴシック;MS Gothic"/>
          <w:spacing w:val="20"/>
          <w:sz w:val="22"/>
        </w:rPr>
        <w:t>日光市長   　様</w:t>
      </w:r>
    </w:p>
    <w:p>
      <w:pPr>
        <w:pStyle w:val="Normal"/>
        <w:spacing w:lineRule="exact" w:line="260"/>
        <w:ind w:firstLine="520"/>
        <w:rPr>
          <w:rFonts w:ascii="ＭＳ ゴシック;MS Gothic" w:hAnsi="ＭＳ ゴシック;MS Gothic"/>
          <w:spacing w:val="20"/>
          <w:sz w:val="22"/>
        </w:rPr>
      </w:pPr>
      <w:r>
        <w:rPr>
          <w:rFonts w:ascii="ＭＳ ゴシック;MS Gothic" w:hAnsi="ＭＳ ゴシック;MS Gothic"/>
          <w:spacing w:val="20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spacing w:val="20"/>
          <w:sz w:val="22"/>
        </w:rPr>
      </w:pPr>
      <w:r>
        <w:rPr>
          <w:rFonts w:ascii="ＭＳ ゴシック;MS Gothic" w:hAnsi="ＭＳ ゴシック;MS Gothic"/>
          <w:spacing w:val="20"/>
          <w:sz w:val="22"/>
        </w:rPr>
      </w:r>
    </w:p>
    <w:p>
      <w:pPr>
        <w:pStyle w:val="Normal"/>
        <w:spacing w:lineRule="exact" w:line="240"/>
        <w:ind w:firstLine="13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次のとおり住所地特例（適用・変更・終了）について届け出ます。</w:t>
      </w:r>
    </w:p>
    <w:p>
      <w:pPr>
        <w:pStyle w:val="Normal"/>
        <w:spacing w:lineRule="exact" w:line="240"/>
        <w:ind w:firstLine="1200"/>
        <w:rPr>
          <w:rFonts w:ascii="ＭＳ ゴシック;MS Gothic" w:hAnsi="ＭＳ ゴシック;MS Gothic"/>
          <w:sz w:val="22"/>
          <w:lang w:val="en-US" w:eastAsia="en-US"/>
        </w:rPr>
      </w:pPr>
      <w:r>
        <w:rPr>
          <w:rFonts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03505</wp:posOffset>
                </wp:positionV>
                <wp:extent cx="4933950" cy="560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上記（適用・変更・終了）より該当するものに丸をつけ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【在宅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施設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  <w:u w:val="single"/>
                              </w:rPr>
                              <w:t>適用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】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【施設→施設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  <w:u w:val="single"/>
                              </w:rPr>
                              <w:t>変更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　【施設→在宅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  <w:u w:val="single"/>
                              </w:rPr>
                              <w:t>終了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4.1pt;mso-wrap-distance-left:9.05pt;mso-wrap-distance-right:9.05pt;mso-wrap-distance-top:0pt;mso-wrap-distance-bottom:0pt;margin-top:8.1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/>
                          <w:sz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>上記（適用・変更・終了）より該当するものに丸をつけ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>【在宅</w:t>
                      </w:r>
                      <w:r>
                        <w:rPr>
                          <w:rFonts w:ascii="ＭＳ ゴシック;MS Gothic" w:hAnsi="ＭＳ ゴシック;MS Gothic"/>
                          <w:b/>
                          <w:bCs/>
                          <w:sz w:val="20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>施設</w:t>
                      </w:r>
                      <w:r>
                        <w:rPr>
                          <w:rFonts w:ascii="ＭＳ ゴシック;MS Gothic" w:hAnsi="ＭＳ ゴシック;MS Gothic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  <w:u w:val="single"/>
                        </w:rPr>
                        <w:t>適用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>】　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>【施設→施設</w:t>
                      </w:r>
                      <w:r>
                        <w:rPr>
                          <w:rFonts w:ascii="ＭＳ ゴシック;MS Gothic" w:hAnsi="ＭＳ ゴシック;MS Gothic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  <w:u w:val="single"/>
                        </w:rPr>
                        <w:t>変更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>　【施設→在宅</w:t>
                      </w:r>
                      <w:r>
                        <w:rPr>
                          <w:rFonts w:ascii="ＭＳ ゴシック;MS Gothic" w:hAnsi="ＭＳ ゴシック;MS Gothic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  <w:u w:val="single"/>
                        </w:rPr>
                        <w:t>終了</w:t>
                      </w: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200"/>
        <w:rPr>
          <w:rFonts w:ascii="ＭＳ ゴシック;MS Gothic" w:hAnsi="ＭＳ ゴシック;MS Gothic"/>
          <w:sz w:val="20"/>
          <w:lang w:val="en-US" w:eastAsia="en-US"/>
        </w:rPr>
      </w:pPr>
      <w:r>
        <w:rPr>
          <w:rFonts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2860</wp:posOffset>
                </wp:positionV>
                <wp:extent cx="4600575" cy="280035"/>
                <wp:effectExtent l="8890" t="8890" r="8255" b="8255"/>
                <wp:wrapTight wrapText="bothSides">
                  <wp:wrapPolygon edited="0">
                    <wp:start x="222" y="-24"/>
                    <wp:lineTo x="224" y="-24"/>
                    <wp:lineTo x="185" y="-24"/>
                    <wp:lineTo x="146" y="147"/>
                    <wp:lineTo x="111" y="472"/>
                    <wp:lineTo x="77" y="798"/>
                    <wp:lineTo x="49" y="1266"/>
                    <wp:lineTo x="29" y="1830"/>
                    <wp:lineTo x="9" y="2393"/>
                    <wp:lineTo x="-1" y="3033"/>
                    <wp:lineTo x="-1" y="3684"/>
                    <wp:lineTo x="-1" y="17902"/>
                    <wp:lineTo x="-1" y="17916"/>
                    <wp:lineTo x="-1" y="18567"/>
                    <wp:lineTo x="9" y="19207"/>
                    <wp:lineTo x="29" y="19770"/>
                    <wp:lineTo x="49" y="20334"/>
                    <wp:lineTo x="77" y="20802"/>
                    <wp:lineTo x="111" y="21128"/>
                    <wp:lineTo x="146" y="21453"/>
                    <wp:lineTo x="185" y="21624"/>
                    <wp:lineTo x="224" y="21624"/>
                    <wp:lineTo x="21375" y="21624"/>
                    <wp:lineTo x="21376" y="21624"/>
                    <wp:lineTo x="21415" y="21624"/>
                    <wp:lineTo x="21454" y="21453"/>
                    <wp:lineTo x="21489" y="21128"/>
                    <wp:lineTo x="21523" y="20802"/>
                    <wp:lineTo x="21551" y="20334"/>
                    <wp:lineTo x="21571" y="19770"/>
                    <wp:lineTo x="21591" y="19207"/>
                    <wp:lineTo x="21601" y="18567"/>
                    <wp:lineTo x="21601" y="17916"/>
                    <wp:lineTo x="21601" y="3649"/>
                    <wp:lineTo x="21601" y="3684"/>
                    <wp:lineTo x="21601" y="3684"/>
                    <wp:lineTo x="21601" y="3033"/>
                    <wp:lineTo x="21591" y="2393"/>
                    <wp:lineTo x="21571" y="1830"/>
                    <wp:lineTo x="21551" y="1266"/>
                    <wp:lineTo x="21523" y="798"/>
                    <wp:lineTo x="21489" y="472"/>
                    <wp:lineTo x="21454" y="147"/>
                    <wp:lineTo x="21415" y="-24"/>
                    <wp:lineTo x="21376" y="-24"/>
                    <wp:lineTo x="222" y="-24"/>
                    <wp:lineTo x="224" y="-24"/>
                    <wp:lineTo x="185" y="-24"/>
                    <wp:lineTo x="146" y="147"/>
                    <wp:lineTo x="111" y="472"/>
                    <wp:lineTo x="77" y="798"/>
                    <wp:lineTo x="49" y="1266"/>
                    <wp:lineTo x="29" y="1830"/>
                    <wp:lineTo x="9" y="2393"/>
                    <wp:lineTo x="-1" y="3033"/>
                    <wp:lineTo x="-1" y="3684"/>
                    <wp:lineTo x="-1" y="17902"/>
                    <wp:lineTo x="-1" y="17916"/>
                    <wp:lineTo x="-1" y="18567"/>
                    <wp:lineTo x="9" y="19207"/>
                    <wp:lineTo x="29" y="19770"/>
                    <wp:lineTo x="49" y="20334"/>
                    <wp:lineTo x="77" y="20802"/>
                    <wp:lineTo x="111" y="21128"/>
                    <wp:lineTo x="146" y="21453"/>
                    <wp:lineTo x="185" y="21624"/>
                    <wp:lineTo x="224" y="21624"/>
                    <wp:lineTo x="21375" y="21624"/>
                    <wp:lineTo x="21376" y="21624"/>
                    <wp:lineTo x="21415" y="21624"/>
                    <wp:lineTo x="21454" y="21453"/>
                    <wp:lineTo x="21489" y="21128"/>
                    <wp:lineTo x="21523" y="20802"/>
                    <wp:lineTo x="21551" y="20334"/>
                    <wp:lineTo x="21571" y="19770"/>
                    <wp:lineTo x="21591" y="19207"/>
                    <wp:lineTo x="21601" y="18567"/>
                    <wp:lineTo x="21601" y="17916"/>
                    <wp:lineTo x="21601" y="3649"/>
                    <wp:lineTo x="21601" y="3684"/>
                    <wp:lineTo x="21601" y="3684"/>
                    <wp:lineTo x="21601" y="3033"/>
                    <wp:lineTo x="21591" y="2393"/>
                    <wp:lineTo x="21571" y="1830"/>
                    <wp:lineTo x="21551" y="1266"/>
                    <wp:lineTo x="21523" y="798"/>
                    <wp:lineTo x="21489" y="472"/>
                    <wp:lineTo x="21454" y="147"/>
                    <wp:lineTo x="21415" y="-24"/>
                    <wp:lineTo x="21376" y="-24"/>
                    <wp:lineTo x="222" y="-2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8.75pt;margin-top:1.8pt;width:362.2pt;height:22pt;mso-wrap-style:none;v-text-anchor:middle" type="_x0000_t185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</w:p>
    <w:tbl>
      <w:tblPr>
        <w:tblW w:w="924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150"/>
        <w:gridCol w:w="1470"/>
        <w:gridCol w:w="2625"/>
      </w:tblGrid>
      <w:tr>
        <w:trPr>
          <w:trHeight w:val="505" w:hRule="atLeast"/>
          <w:cantSplit w:val="true"/>
        </w:trPr>
        <w:tc>
          <w:tcPr>
            <w:tcW w:w="51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年月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/>
              </w:rPr>
              <w:t>　年　月　日</w:t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 出 人 氏 名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 出 人 住 所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262"/>
        <w:gridCol w:w="263"/>
        <w:gridCol w:w="262"/>
        <w:gridCol w:w="263"/>
        <w:gridCol w:w="262"/>
        <w:gridCol w:w="263"/>
        <w:gridCol w:w="262"/>
        <w:gridCol w:w="263"/>
        <w:gridCol w:w="262"/>
        <w:gridCol w:w="263"/>
        <w:gridCol w:w="262"/>
        <w:gridCol w:w="263"/>
        <w:gridCol w:w="1470"/>
        <w:gridCol w:w="2625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150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-6"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/>
              </w:rPr>
              <w:t>　年 　月　 日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　名</w:t>
            </w:r>
          </w:p>
        </w:tc>
        <w:tc>
          <w:tcPr>
            <w:tcW w:w="3150" w:type="dxa"/>
            <w:gridSpan w:val="12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0" w:type="dxa"/>
            <w:gridSpan w:val="12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・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2730"/>
        <w:gridCol w:w="945"/>
        <w:gridCol w:w="1470"/>
        <w:gridCol w:w="2625"/>
      </w:tblGrid>
      <w:tr>
        <w:trPr>
          <w:trHeight w:val="573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世帯主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世 帯 主との続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/>
                <w:spacing w:val="-6"/>
                <w:sz w:val="18"/>
              </w:rPr>
              <w:t xml:space="preserve">明・大・昭 </w:t>
            </w:r>
            <w:r>
              <w:rPr>
                <w:rFonts w:ascii="ＭＳ ゴシック;MS Gothic" w:hAnsi="ＭＳ ゴシック;MS Gothic"/>
              </w:rPr>
              <w:t>　年　 月 　日</w:t>
            </w:r>
          </w:p>
        </w:tc>
      </w:tr>
      <w:tr>
        <w:trPr>
          <w:trHeight w:val="51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・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155"/>
        <w:gridCol w:w="7245"/>
      </w:tblGrid>
      <w:tr>
        <w:trPr>
          <w:trHeight w:val="100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前情報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/>
              </w:rPr>
              <w:t>異動前住所が施設の場合、以下も記入のこと</w:t>
            </w:r>
          </w:p>
        </w:tc>
      </w:tr>
      <w:tr>
        <w:trPr>
          <w:trHeight w:val="50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-12"/>
              </w:rPr>
            </w:pPr>
            <w:r>
              <w:rPr>
                <w:rFonts w:ascii="ＭＳ ゴシック;MS Gothic" w:hAnsi="ＭＳ ゴシック;MS Gothic"/>
                <w:spacing w:val="-12"/>
              </w:rPr>
              <w:t>退所年月日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-12"/>
                <w:sz w:val="6"/>
              </w:rPr>
            </w:pPr>
            <w:r>
              <w:rPr>
                <w:rFonts w:ascii="ＭＳ ゴシック;MS Gothic" w:hAnsi="ＭＳ ゴシック;MS Gothic"/>
                <w:spacing w:val="-12"/>
                <w:sz w:val="6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155"/>
        <w:gridCol w:w="7245"/>
      </w:tblGrid>
      <w:tr>
        <w:trPr>
          <w:trHeight w:val="99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後情報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住所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後居住地が施設の場合、以下も記入のこと</w:t>
            </w:r>
          </w:p>
        </w:tc>
      </w:tr>
      <w:tr>
        <w:trPr>
          <w:trHeight w:val="63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-12"/>
              </w:rPr>
            </w:pPr>
            <w:r>
              <w:rPr>
                <w:rFonts w:ascii="ＭＳ ゴシック;MS Gothic" w:hAnsi="ＭＳ ゴシック;MS Gothic"/>
                <w:spacing w:val="-12"/>
              </w:rPr>
              <w:t>入所年月日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年　　　月　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54:00Z</dcterms:created>
  <dc:creator>まりえ</dc:creator>
  <dc:description/>
  <cp:keywords/>
  <dc:language>en-US</dc:language>
  <cp:lastModifiedBy>谷昌弘</cp:lastModifiedBy>
  <cp:lastPrinted>2015-10-01T13:13:00Z</cp:lastPrinted>
  <dcterms:modified xsi:type="dcterms:W3CDTF">2019-04-23T08:03:00Z</dcterms:modified>
  <cp:revision>28</cp:revision>
  <dc:subject/>
  <dc:title>介護保険　被保険者証交付申請書</dc:title>
</cp:coreProperties>
</file>