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オアシス支援事業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実績報告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日</w:t>
      </w:r>
      <w:r>
        <w:rPr>
          <w:rFonts w:cs="Century" w:eastAsia="Century"/>
        </w:rPr>
        <w:t xml:space="preserve">  </w:t>
      </w:r>
      <w:r>
        <w:rPr/>
        <w:t>光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令和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分</w:t>
      </w:r>
      <w:r>
        <w:rPr/>
        <w:t>の活動実績を以下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代表者</w:t>
      </w:r>
      <w:r>
        <w:rPr>
          <w:rFonts w:cs="Century" w:eastAsia="Century"/>
        </w:rPr>
        <w:t xml:space="preserve">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1"/>
        <w:gridCol w:w="1293"/>
        <w:gridCol w:w="612"/>
        <w:gridCol w:w="1775"/>
        <w:gridCol w:w="493"/>
        <w:gridCol w:w="2268"/>
        <w:gridCol w:w="2268"/>
      </w:tblGrid>
      <w:tr>
        <w:trPr>
          <w:trHeight w:val="451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開設日数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者の内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登録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対象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8" w:firstLine="18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" w:hanging="0"/>
              <w:jc w:val="right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8" w:hanging="34"/>
              <w:jc w:val="center"/>
              <w:rPr/>
            </w:pPr>
            <w:r>
              <w:rPr/>
              <w:t>うちｹｱﾏﾈｼﾞﾒﾝﾄＡ</w:t>
            </w:r>
          </w:p>
          <w:p>
            <w:pPr>
              <w:pStyle w:val="Normal"/>
              <w:ind w:right="-98" w:hanging="98"/>
              <w:jc w:val="center"/>
              <w:rPr/>
            </w:pPr>
            <w:r>
              <w:rPr/>
              <w:t>うちｹｱﾏﾈｼﾞﾒﾝﾄ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支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名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98"/>
              <w:jc w:val="center"/>
              <w:rPr/>
            </w:pPr>
            <w:r>
              <w:rPr/>
              <w:t>うちｹｱﾏﾈｼﾞﾒﾝﾄＡ</w:t>
            </w:r>
          </w:p>
          <w:p>
            <w:pPr>
              <w:pStyle w:val="Normal"/>
              <w:ind w:right="-98" w:hanging="98"/>
              <w:jc w:val="center"/>
              <w:rPr/>
            </w:pPr>
            <w:r>
              <w:rPr/>
              <w:t>うちｹｱﾏﾈｼﾞﾒﾝﾄ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名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高齢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0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な活動内容・行事等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新規利用者名</w:t>
            </w:r>
          </w:p>
        </w:tc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ケアマネジャーへの連絡事項</w:t>
            </w:r>
          </w:p>
        </w:tc>
      </w:tr>
      <w:tr>
        <w:trPr>
          <w:trHeight w:val="830" w:hRule="atLeast"/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認定取得した利用者名</w:t>
            </w:r>
          </w:p>
        </w:tc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今月から利用がなくなった方</w:t>
            </w:r>
          </w:p>
        </w:tc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利用登録人数については、利用の有無に関わらず実際に登録している人数を記入して下さい。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利用実人数については、同じ方が何度利用しても１名でカウントして下さい。</w:t>
      </w:r>
    </w:p>
    <w:p>
      <w:pPr>
        <w:pStyle w:val="Normal"/>
        <w:ind w:left="210" w:hanging="210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ケアマネジャーへの連絡事項については利用者の休止も含め、具体的に記入してください。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この報告表は月単位で毎月１０日までに提出下さい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34:00Z</dcterms:created>
  <dc:creator>絵  面      昭</dc:creator>
  <dc:description/>
  <cp:keywords/>
  <dc:language>en-US</dc:language>
  <cp:lastModifiedBy>飯塚由美</cp:lastModifiedBy>
  <cp:lastPrinted>2022-01-06T18:38:00Z</cp:lastPrinted>
  <dcterms:modified xsi:type="dcterms:W3CDTF">2023-05-25T08:09:00Z</dcterms:modified>
  <cp:revision>19</cp:revision>
  <dc:subject/>
  <dc:title>在宅介護オアシス支援事業  実績報告表</dc:title>
</cp:coreProperties>
</file>