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税及び公共料金の納付状況に関する調査の同意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日光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私は、日光市不育症治療費補助金の交付申請に関し、次の市税及び公共料金の納付状況の調査を受けることに同意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市税</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介護保険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市営住宅使用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水道料金・下水道使用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し尿汲取手数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住所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氏名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　　　　　　　　　　　　　住所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氏名　　　　　　　　　　　　㊞　　</w:t>
      </w:r>
      <w:bookmarkStart w:id="0" w:name="Y3"/>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9:00Z</dcterms:created>
  <dc:creator> </dc:creator>
  <dc:description/>
  <cp:keywords/>
  <dc:language>en-US</dc:language>
  <cp:lastModifiedBy> </cp:lastModifiedBy>
  <dcterms:modified xsi:type="dcterms:W3CDTF">2012-03-15T04:59:00Z</dcterms:modified>
  <cp:revision>2</cp:revision>
  <dc:subject/>
  <dc:title>様式第３号（第５条関係）</dc:title>
</cp:coreProperties>
</file>