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２号（第３条関係）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940"/>
        <w:gridCol w:w="630"/>
        <w:gridCol w:w="1050"/>
        <w:gridCol w:w="630"/>
        <w:gridCol w:w="1050"/>
        <w:gridCol w:w="32"/>
        <w:gridCol w:w="709"/>
        <w:gridCol w:w="1779"/>
      </w:tblGrid>
      <w:tr>
        <w:trPr>
          <w:trHeight w:val="500" w:hRule="atLeast"/>
          <w:cantSplit w:val="true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立支援医療（育成医療）意見書</w:t>
            </w:r>
          </w:p>
        </w:tc>
      </w:tr>
      <w:tr>
        <w:trPr>
          <w:trHeight w:val="2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病</w:t>
            </w:r>
            <w:r>
              <w:rPr/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発症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障がいの種類</w:t>
            </w:r>
          </w:p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該当するものに○をつけてください。</w:t>
            </w:r>
            <w:r>
              <w:rPr/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(1)</w:t>
            </w:r>
            <w:r>
              <w:rPr/>
              <w:t>　肢体不自由　　　</w:t>
            </w:r>
            <w:r>
              <w:rPr/>
              <w:t>(2)</w:t>
            </w:r>
            <w:r>
              <w:rPr/>
              <w:t>　視覚障がい　　</w:t>
            </w:r>
            <w:r>
              <w:rPr/>
              <w:t>(3)</w:t>
            </w:r>
            <w:r>
              <w:rPr/>
              <w:t>　聴覚・平衡機能障がい</w:t>
            </w:r>
          </w:p>
          <w:p>
            <w:pPr>
              <w:pStyle w:val="Normal"/>
              <w:textAlignment w:val="center"/>
              <w:rPr/>
            </w:pPr>
            <w:r>
              <w:rPr/>
              <w:t>(4)</w:t>
            </w:r>
            <w:r>
              <w:rPr/>
              <w:t xml:space="preserve">　音声・言語・そしゃく機能障がい　　 </w:t>
            </w:r>
            <w:r>
              <w:rPr/>
              <w:t>(5)</w:t>
            </w:r>
            <w:r>
              <w:rPr/>
              <w:t>　心臓機能障がい　</w:t>
            </w:r>
            <w:r>
              <w:rPr/>
              <w:t>(6)</w:t>
            </w:r>
            <w:r>
              <w:rPr/>
              <w:t>　腎臓機能障がい</w:t>
            </w:r>
          </w:p>
          <w:p>
            <w:pPr>
              <w:pStyle w:val="Normal"/>
              <w:textAlignment w:val="center"/>
              <w:rPr/>
            </w:pPr>
            <w:r>
              <w:rPr/>
              <w:t>(7)</w:t>
            </w:r>
            <w:r>
              <w:rPr/>
              <w:t>　小腸機能障がい　</w:t>
            </w:r>
            <w:r>
              <w:rPr/>
              <w:t>(8)</w:t>
            </w:r>
            <w:r>
              <w:rPr/>
              <w:t>　肝臓機能障がい　</w:t>
            </w:r>
            <w:r>
              <w:rPr/>
              <w:t>(9)</w:t>
            </w:r>
            <w:r>
              <w:rPr/>
              <w:t>　その他内臓障がい</w:t>
            </w:r>
          </w:p>
          <w:p>
            <w:pPr>
              <w:pStyle w:val="Normal"/>
              <w:textAlignment w:val="center"/>
              <w:rPr>
                <w:rFonts w:ascii="Symbol" w:hAnsi="Symbol" w:cs="Symbol"/>
              </w:rPr>
            </w:pPr>
            <w:r>
              <w:rPr/>
              <w:t>(10)</w:t>
            </w:r>
            <w:r>
              <w:rPr/>
              <w:t>　免疫機能障がい</w:t>
            </w:r>
          </w:p>
        </w:tc>
      </w:tr>
      <w:tr>
        <w:trPr>
          <w:trHeight w:val="2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医療の具体的方針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障がい</w:t>
            </w:r>
            <w:r>
              <w:rPr/>
              <w:t>(</w:t>
            </w:r>
            <w:r>
              <w:rPr/>
              <w:t>疾病</w:t>
            </w:r>
            <w:r>
              <w:rPr/>
              <w:t>)</w:t>
            </w:r>
            <w:r>
              <w:rPr/>
              <w:t>の状況を詳しく記入してください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現病歴及び現症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合併症の有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治療内容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その他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226695</wp:posOffset>
                      </wp:positionV>
                      <wp:extent cx="66040" cy="425450"/>
                      <wp:effectExtent l="0" t="3175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5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4.95pt;margin-top:17.85pt;width:5.15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752475</wp:posOffset>
                      </wp:positionV>
                      <wp:extent cx="66040" cy="425450"/>
                      <wp:effectExtent l="0" t="3175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5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4.7pt;margin-top:59.25pt;width:5.15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治</w:t>
            </w:r>
            <w:r>
              <w:rPr/>
              <w:t>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治療見込期間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46"/>
              </w:rPr>
              <w:t>治療見込期</w:t>
            </w:r>
            <w:r>
              <w:rPr/>
              <w:t>間　　　　　年　　月　　日　～　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46"/>
              </w:rPr>
              <w:t>入院治療期</w:t>
            </w:r>
            <w:r>
              <w:rPr/>
              <w:t>間　　　　　　　日間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20"/>
              </w:rPr>
              <w:t>通院治療回数並びに期</w:t>
            </w:r>
            <w:r>
              <w:rPr/>
              <w:t>間　　回　　　　日間　　通算　　　　　　　　日間</w:t>
            </w:r>
          </w:p>
          <w:p>
            <w:pPr>
              <w:pStyle w:val="Normal"/>
              <w:textAlignment w:val="center"/>
              <w:rPr/>
            </w:pPr>
            <w:r>
              <w:rPr/>
              <w:t>訪問看護予定回数並びに期間　　回　　　　日間　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医療費概算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31"/>
              </w:rPr>
              <w:t>入院治療</w:t>
            </w:r>
            <w:r>
              <w:rPr/>
              <w:t>費　　　　　　　　　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31"/>
              </w:rPr>
              <w:t>通院治療</w:t>
            </w:r>
            <w:r>
              <w:rPr/>
              <w:t>費　　　　　　　　　円　　計　　　　　　　　　　　　　　　　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31"/>
              </w:rPr>
              <w:t>訪問看護</w:t>
            </w:r>
            <w:r>
              <w:rPr/>
              <w:t>等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用装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70"/>
              </w:rPr>
              <w:t>種目及</w:t>
            </w:r>
            <w:r>
              <w:rPr/>
              <w:t>び型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費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6"/>
              </w:rPr>
              <w:t>必要とす</w:t>
            </w:r>
            <w:r>
              <w:rPr/>
              <w:t>る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移送費見込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78"/>
              </w:rPr>
              <w:t>医療費及</w:t>
            </w:r>
            <w:r>
              <w:rPr/>
              <w:t>び移送費合計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治療後における障がいの回復状況の見込</w:t>
            </w:r>
            <w:r>
              <w:rPr/>
              <w:t>(</w:t>
            </w:r>
            <w:r>
              <w:rPr/>
              <w:t>詳しくご記入ください。</w:t>
            </w:r>
            <w:r>
              <w:rPr/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　上記のとおり診断し、その医療費、治療用装具費及び移送費を概算いたします。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年　　月　　日　　　　　　　　　　　　　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指定自立支援医療機関名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電話番号　　　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担当医師名　　　　　　　　　　　　　　　　　　　　　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textAlignment w:val="center"/>
        <w:rPr/>
      </w:pPr>
      <w:r>
        <w:rPr/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2940"/>
        <w:gridCol w:w="1680"/>
        <w:gridCol w:w="21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会計確認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担当者所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担当</w:t>
            </w:r>
            <w:r>
              <w:rPr/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98" w:right="598" w:gutter="0" w:header="284" w:top="598" w:footer="284" w:bottom="59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24:00Z</dcterms:created>
  <dc:creator>(株)ぎょうせい</dc:creator>
  <dc:description/>
  <cp:keywords/>
  <dc:language>en-US</dc:language>
  <cp:lastModifiedBy> </cp:lastModifiedBy>
  <cp:lastPrinted>2013-04-04T13:11:00Z</cp:lastPrinted>
  <dcterms:modified xsi:type="dcterms:W3CDTF">2013-04-04T04:11:00Z</dcterms:modified>
  <cp:revision>52</cp:revision>
  <dc:subject/>
  <dc:title/>
</cp:coreProperties>
</file>