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５</w:t>
      </w:r>
      <w:r>
        <w:rPr/>
        <w:t>条関係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83"/>
        <w:gridCol w:w="567"/>
        <w:gridCol w:w="426"/>
        <w:gridCol w:w="1700"/>
        <w:gridCol w:w="260"/>
        <w:gridCol w:w="1072"/>
        <w:gridCol w:w="668"/>
        <w:gridCol w:w="466"/>
        <w:gridCol w:w="624"/>
        <w:gridCol w:w="445"/>
        <w:gridCol w:w="2165"/>
      </w:tblGrid>
      <w:tr>
        <w:trPr>
          <w:trHeight w:val="680" w:hRule="atLeast"/>
        </w:trPr>
        <w:tc>
          <w:tcPr>
            <w:tcW w:w="95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養育医療意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書</w:t>
            </w:r>
          </w:p>
        </w:tc>
      </w:tr>
      <w:tr>
        <w:trPr>
          <w:trHeight w:val="53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・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氏名</w:t>
            </w:r>
          </w:p>
        </w:tc>
        <w:tc>
          <w:tcPr>
            <w:tcW w:w="29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生時の状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胎週数　　　　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生時体重　　　 　　グラ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単胎・多胎（　 　　胎）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状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動不安・痙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動が異常に少ない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具体的な状況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温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摂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以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呼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循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強度のチアノーゼ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アノーゼ発作を繰り返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呼吸数が毎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上で増加傾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呼吸数が毎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血傾向が強い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以上排便が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以上嘔吐が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血性吐物・血性便があ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後数時間以内に発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異常に強い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血液ビリルビン濃度（最高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g/d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その他の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併症の有無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入院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　月　　　日　から　　　　　年　　　月　　　日まで</w:t>
            </w:r>
          </w:p>
        </w:tc>
      </w:tr>
      <w:tr>
        <w:trPr>
          <w:trHeight w:val="15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症状があれ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 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に記入してください。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育器の使用　　有・無　　人工換気療法・酸素吸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呼吸　　　　有・無　　有の場合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栄養の摂取方法　経口栄養・経管栄養・中心静脈栄養・その他（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持続静脈内注射・その他の医療（　　　　　　　　　　　　　　　　 ）</w:t>
            </w:r>
          </w:p>
        </w:tc>
      </w:tr>
      <w:tr>
        <w:trPr>
          <w:trHeight w:val="79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出生に至る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症状の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院にて出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院にて出生（転院理由　　　　　　　　　　　　　　　　　　　　　）</w:t>
            </w:r>
          </w:p>
        </w:tc>
      </w:tr>
      <w:tr>
        <w:trPr>
          <w:trHeight w:val="2176" w:hRule="atLeast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とおり診断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養育医療機関の名称及び所在地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郵便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担当医師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8:00Z</dcterms:created>
  <dc:creator>栃木県</dc:creator>
  <dc:description/>
  <cp:keywords/>
  <dc:language>en-US</dc:language>
  <cp:lastModifiedBy> </cp:lastModifiedBy>
  <cp:lastPrinted>2013-03-26T15:44:00Z</cp:lastPrinted>
  <dcterms:modified xsi:type="dcterms:W3CDTF">2013-04-22T06:33:00Z</dcterms:modified>
  <cp:revision>51</cp:revision>
  <dc:subject/>
  <dc:title/>
</cp:coreProperties>
</file>