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日光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名称</w:t>
      </w:r>
      <w:r>
        <w:rPr>
          <w:rFonts w:ascii="ＭＳ 明朝;MS Mincho" w:hAnsi="ＭＳ 明朝;MS Mincho" w:cs="ＭＳ 明朝;MS Mincho"/>
          <w:sz w:val="24"/>
        </w:rPr>
        <w:t>及び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</w:t>
      </w: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left="4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　助　金　等　交　付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において、日光市中小企業特許等取得促進支援事業について、　　　　年度日光市中小企業特許等取得促進支援事業費補助金　　　　　　　円を交付されるよう日光市補助金等交付規則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の規定によ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　係　書　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事業計画書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収支予算書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概要書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法人の登記事項証明書（写し）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　弁理士手数料の見積書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　市税完納確認書　※</w:t>
      </w:r>
      <w:r>
        <w:rPr>
          <w:rFonts w:ascii="ＭＳ 明朝;MS Mincho" w:hAnsi="ＭＳ 明朝;MS Mincho" w:cs="ＭＳ 明朝;MS Mincho"/>
          <w:sz w:val="24"/>
        </w:rPr>
        <w:t>法人と個人のもの２つ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　公共料金を完納していることを証する書類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年度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事業の目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新商品の開発に伴い、製品の知的財産権の保護のために　　　　　権の出願を行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事業の内容及び経費の配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種目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Ａ）＋（Ｂ）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担金区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要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Ａ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Ｂ）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光市中小企業特許等取得促進支援事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事業着手予定年月日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事業完了予定年月日　　　　　　　年　　月　　日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年度収支予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収入</w:t>
      </w:r>
    </w:p>
    <w:p>
      <w:pPr>
        <w:pStyle w:val="Normal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88"/>
        <w:gridCol w:w="1489"/>
        <w:gridCol w:w="1421"/>
        <w:gridCol w:w="1422"/>
        <w:gridCol w:w="164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比　　較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市補助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自己負担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支出</w:t>
      </w:r>
    </w:p>
    <w:p>
      <w:pPr>
        <w:pStyle w:val="Normal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88"/>
        <w:gridCol w:w="1489"/>
        <w:gridCol w:w="1421"/>
        <w:gridCol w:w="1422"/>
        <w:gridCol w:w="164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比較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光市中小企業特許等取得促進支援事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38:00Z</dcterms:created>
  <dc:creator>今市市</dc:creator>
  <dc:description/>
  <cp:keywords/>
  <dc:language>en-US</dc:language>
  <cp:lastModifiedBy>矢野浩之</cp:lastModifiedBy>
  <cp:lastPrinted>2018-03-01T20:26:00Z</cp:lastPrinted>
  <dcterms:modified xsi:type="dcterms:W3CDTF">2025-03-14T08:27:00Z</dcterms:modified>
  <cp:revision>33</cp:revision>
  <dc:subject/>
  <dc:title>様式第1号（第4条関係）</dc:title>
</cp:coreProperties>
</file>