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32"/>
        <w:gridCol w:w="840"/>
        <w:gridCol w:w="846"/>
        <w:gridCol w:w="1194"/>
        <w:gridCol w:w="492"/>
        <w:gridCol w:w="552"/>
        <w:gridCol w:w="420"/>
        <w:gridCol w:w="840"/>
        <w:gridCol w:w="600"/>
        <w:gridCol w:w="1173"/>
      </w:tblGrid>
      <w:tr>
        <w:trPr>
          <w:trHeight w:val="2600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請者の資力及び信用に関する申告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日光市長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都市計画法第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2</w:t>
            </w:r>
            <w:r>
              <w:rPr/>
              <w:t>号に規定する申請者の資力及び信用について、次のとおり申告します。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資産総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6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役員略</w:t>
            </w:r>
            <w:r>
              <w:rPr/>
              <w:t>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在社年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資格、免許、学歴、その他</w:t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宅地造成経</w:t>
            </w:r>
            <w:r>
              <w:rPr/>
              <w:t>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施行者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許認可番号年月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着工、完了年月</w:t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40" w:hRule="exac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autoSpaceDE w:val="false"/>
              <w:ind w:left="428" w:right="113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添付書類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の納税証明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記事項証明書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財務諸表</w:t>
            </w:r>
            <w:r>
              <w:rPr/>
              <w:t>(</w:t>
            </w:r>
            <w:r>
              <w:rPr/>
              <w:t>直前事業年度のもの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533" w:right="113" w:hanging="4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8:00Z</dcterms:created>
  <dc:creator>(株)ぎょうせい</dc:creator>
  <dc:description/>
  <cp:keywords/>
  <dc:language>en-US</dc:language>
  <cp:lastModifiedBy>豊口誠</cp:lastModifiedBy>
  <cp:lastPrinted>2002-10-14T21:45:00Z</cp:lastPrinted>
  <dcterms:modified xsi:type="dcterms:W3CDTF">2021-04-21T04:43:00Z</dcterms:modified>
  <cp:revision>4</cp:revision>
  <dc:subject/>
  <dc:title>別記様式第9号(第7条関係)</dc:title>
</cp:coreProperties>
</file>