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開発行為に関する設計説明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2"/>
        <w:gridCol w:w="1654"/>
        <w:gridCol w:w="473"/>
        <w:gridCol w:w="613"/>
        <w:gridCol w:w="238"/>
        <w:gridCol w:w="848"/>
        <w:gridCol w:w="389"/>
        <w:gridCol w:w="158"/>
        <w:gridCol w:w="539"/>
        <w:gridCol w:w="524"/>
        <w:gridCol w:w="254"/>
        <w:gridCol w:w="41"/>
        <w:gridCol w:w="267"/>
        <w:gridCol w:w="265"/>
        <w:gridCol w:w="40"/>
        <w:gridCol w:w="787"/>
        <w:gridCol w:w="1302"/>
      </w:tblGrid>
      <w:tr>
        <w:trPr>
          <w:trHeight w:val="1286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計の方針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工区計</w:t>
            </w:r>
            <w:r>
              <w:rPr/>
              <w:t>画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区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区面積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工予定年月日</w:t>
            </w:r>
          </w:p>
        </w:tc>
      </w:tr>
      <w:tr>
        <w:trPr>
          <w:trHeight w:val="10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発区域内の土地の現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地域地</w:t>
            </w:r>
            <w:r>
              <w:rPr/>
              <w:t>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その他の地域地区</w:t>
            </w:r>
          </w:p>
        </w:tc>
      </w:tr>
      <w:tr>
        <w:trPr>
          <w:trHeight w:val="16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90" w:right="17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都市計画区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90" w:right="17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の区域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地目別概</w:t>
            </w:r>
            <w:r>
              <w:rPr/>
              <w:t>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/>
              <w:t>農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宅地用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公益施設用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施設の整備計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道路用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排水施設用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6"/>
              </w:rPr>
              <w:t>公園、</w:t>
            </w:r>
            <w:r>
              <w:rPr/>
              <w:t>緑地等用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益施設の整備計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工事の設</w:t>
            </w:r>
            <w:r>
              <w:rPr/>
              <w:t>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街</w:t>
            </w:r>
            <w:r>
              <w:rPr/>
              <w:t>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街区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街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最大街区面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街区最長辺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5"/>
              </w:rPr>
              <w:t>最大区</w:t>
            </w:r>
            <w:r>
              <w:rPr/>
              <w:t>画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最小区画面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平均区画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予定建</w:t>
            </w:r>
            <w:r>
              <w:rPr/>
              <w:t>築物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道</w:t>
            </w:r>
            <w:r>
              <w:rPr/>
              <w:t>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幅</w:t>
            </w:r>
            <w:r>
              <w:rPr/>
              <w:t>員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路面仕</w:t>
            </w:r>
            <w:r>
              <w:rPr/>
              <w:t>上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排水施</w:t>
            </w:r>
            <w:r>
              <w:rPr/>
              <w:t>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こう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放流先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し尿処理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水利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給水施設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盤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擁壁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jc w:val="distribute"/>
              <w:rPr/>
            </w:pPr>
            <w:r>
              <w:rPr>
                <w:spacing w:val="27"/>
              </w:rPr>
              <w:t>その他参考とな</w:t>
            </w:r>
            <w:r>
              <w:rPr/>
              <w:t>る事項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1:00Z</dcterms:created>
  <dc:creator>(株)ぎょうせい</dc:creator>
  <dc:description/>
  <cp:keywords/>
  <dc:language>en-US</dc:language>
  <cp:lastModifiedBy>日光市</cp:lastModifiedBy>
  <cp:lastPrinted>2002-10-14T21:45:00Z</cp:lastPrinted>
  <dcterms:modified xsi:type="dcterms:W3CDTF">2009-03-16T08:25:00Z</dcterms:modified>
  <cp:revision>3</cp:revision>
  <dc:subject/>
  <dc:title>別記様式第9号(第7条関係)</dc:title>
</cp:coreProperties>
</file>