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細則別記様式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02"/>
        <w:gridCol w:w="3310"/>
        <w:gridCol w:w="376"/>
        <w:gridCol w:w="2378"/>
      </w:tblGrid>
      <w:tr>
        <w:trPr>
          <w:trHeight w:val="728" w:hRule="exact"/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建築物等以外の建築等許可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eastAsia="Times New Roman" w:cs="Times New Roman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ただし書の規定により、予定建築物等以外の建築</w:t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新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築、用途の変更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特定工作物の新設の許可を申請します。</w:t>
            </w:r>
          </w:p>
          <w:p>
            <w:pPr>
              <w:pStyle w:val="Style15"/>
              <w:spacing w:lineRule="exact" w:line="528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光市長　　　　　　様</w:t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ind w:firstLine="27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Style15"/>
              <w:spacing w:lineRule="exact" w:line="314"/>
              <w:ind w:firstLine="36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名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  <w:tr>
        <w:trPr>
          <w:trHeight w:val="2416" w:hRule="exac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/>
              <w:ind w:firstLine="38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許可年月日・番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ind w:firstLine="400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　　　　　　指令都第　　号</w:t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所在地、地番、地目、面積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の建築物の用途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年月日・番号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　　　　　年　　月　　日　　　　　　指令都第　　号</w:t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に附した条件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214" w:after="0"/>
              <w:ind w:left="554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　※印のある欄は、記入しないでください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</w:tr>
      <w:tr>
        <w:trPr>
          <w:trHeight w:val="1673" w:hRule="atLeast"/>
          <w:cantSplit w:val="true"/>
        </w:trPr>
        <w:tc>
          <w:tcPr>
            <w:tcW w:w="6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214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2:00Z</dcterms:created>
  <dc:creator>栃木県</dc:creator>
  <dc:description/>
  <cp:keywords/>
  <dc:language>en-US</dc:language>
  <cp:lastModifiedBy>豊口誠</cp:lastModifiedBy>
  <dcterms:modified xsi:type="dcterms:W3CDTF">2021-04-21T06:46:00Z</dcterms:modified>
  <cp:revision>6</cp:revision>
  <dc:subject/>
  <dc:title>規則別記様式第２の２</dc:title>
</cp:coreProperties>
</file>