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39"/>
        <w:gridCol w:w="3731"/>
        <w:gridCol w:w="1426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日光市景観形成</w:t>
            </w:r>
            <w:r>
              <w:rPr/>
              <w:t>(</w:t>
            </w:r>
            <w:r>
              <w:rPr/>
              <w:t>景観形成市民団体活動・景観重要建造物</w:t>
            </w:r>
            <w:r>
              <w:rPr/>
              <w:t>)</w:t>
            </w:r>
            <w:r>
              <w:rPr/>
              <w:t>助成金交付申請書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00" w:hRule="atLeast"/>
          <w:cantSplit w:val="true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　日光市長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65pt;margin-top:0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  　　印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景観形成助成金等交付規則第</w:t>
            </w:r>
            <w:r>
              <w:rPr/>
              <w:t>3</w:t>
            </w:r>
            <w:r>
              <w:rPr/>
              <w:t>条に規定する助成金の交付を受けたいので、同規則第</w:t>
            </w:r>
            <w:r>
              <w:rPr/>
              <w:t>7</w:t>
            </w:r>
            <w:r>
              <w:rPr/>
              <w:t>条の規定により、関係図書を添えて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  <w:t>　なお、私は、日光市景観形成</w:t>
            </w:r>
            <w:r>
              <w:rPr/>
              <w:t>(</w:t>
            </w:r>
            <w:r>
              <w:rPr/>
              <w:t>景観形成市民団体活動・景観重要建造物</w:t>
            </w:r>
            <w:r>
              <w:rPr/>
              <w:t>)</w:t>
            </w:r>
            <w:r>
              <w:rPr/>
              <w:t>助成金の申請に関して、市税及び公共料金の納付状況の調査を受けることに同意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行為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行為の種類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行為の内容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行為の着手予定年月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行為の完了予定年月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　　　　　　　</w:t>
            </w:r>
          </w:p>
        </w:tc>
      </w:tr>
      <w:tr>
        <w:trPr>
          <w:trHeight w:val="170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行為に要する経費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金　　　　　　　　　　　　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内訳</w:t>
            </w:r>
          </w:p>
        </w:tc>
      </w:tr>
      <w:tr>
        <w:trPr>
          <w:trHeight w:val="3738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/>
              <w:t>備考　この申請書には、</w:t>
            </w:r>
            <w:r>
              <w:rPr>
                <w:rFonts w:ascii="‚l‚r –¾’©;ＭＳ 明朝" w:hAnsi="‚l‚r –¾’©;ＭＳ 明朝"/>
              </w:rPr>
              <w:t>次に掲げる図書を添付してください。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(1)</w:t>
            </w:r>
            <w:r>
              <w:rPr/>
              <w:t>　景観形成助成金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ア　景観形成対象行為の設計図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イ　景観形成対象行為の工事費積算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ウ　その他市長が必要と認める書類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(2)</w:t>
            </w:r>
            <w:r>
              <w:rPr/>
              <w:t>　市民団体活動助成金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ア　認定市民団体の活動事業計画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イ　認定市民団体の収支予算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ウ　その他市長が必要と認める書類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(3)</w:t>
            </w:r>
            <w:r>
              <w:rPr/>
              <w:t>　重要建造物助成金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ア　重要建造物対象保全行為の設計図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イ　重要建造物対象保全行為の工事費積算書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ウ　その他市長が必要と認める書類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05:00Z</dcterms:created>
  <dc:creator>(株)ぎょうせい</dc:creator>
  <dc:description/>
  <cp:keywords/>
  <dc:language>en-US</dc:language>
  <cp:lastModifiedBy>西村守</cp:lastModifiedBy>
  <cp:lastPrinted>2011-05-02T15:05:00Z</cp:lastPrinted>
  <dcterms:modified xsi:type="dcterms:W3CDTF">2020-01-07T00:17:00Z</dcterms:modified>
  <cp:revision>21</cp:revision>
  <dc:subject/>
  <dc:title/>
</cp:coreProperties>
</file>