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32"/>
          <w:szCs w:val="32"/>
        </w:rPr>
        <w:t>景観重要建造物推薦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722"/>
        <w:gridCol w:w="1518"/>
        <w:gridCol w:w="658"/>
        <w:gridCol w:w="2176"/>
      </w:tblGrid>
      <w:tr>
        <w:trPr>
          <w:trHeight w:val="83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有者等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所在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様式や建築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ど、判る範囲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してください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に関する「いわれ」など、ご存知なら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してください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写真があれば、貼付してください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写真があれば、貼付してください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住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7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部　処　理　欄</w:t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財指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の有無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採・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0"/>
          <w:kern w:val="0"/>
          <w:sz w:val="32"/>
          <w:szCs w:val="32"/>
        </w:rPr>
        <w:t>景観重要樹木推薦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722"/>
        <w:gridCol w:w="1518"/>
        <w:gridCol w:w="658"/>
        <w:gridCol w:w="2176"/>
      </w:tblGrid>
      <w:tr>
        <w:trPr>
          <w:trHeight w:val="83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木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有者等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木の所在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、高さや太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ど、判る範囲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してください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木に関する「いわれ」など、ご存知なら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してください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写真があれば、貼付してください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写真があれば、貼付してください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住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7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部　処　理　欄</w:t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財指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の有無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採・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0:00Z</dcterms:created>
  <dc:creator>日光市</dc:creator>
  <dc:description/>
  <cp:keywords/>
  <dc:language>en-US</dc:language>
  <cp:lastModifiedBy>西村守</cp:lastModifiedBy>
  <dcterms:modified xsi:type="dcterms:W3CDTF">2020-01-06T23:46:00Z</dcterms:modified>
  <cp:revision>3</cp:revision>
  <dc:subject/>
  <dc:title>景観重要建造物推薦書</dc:title>
</cp:coreProperties>
</file>