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5"/>
      <w:bookmarkEnd w:id="0"/>
      <w:r>
        <w:rPr/>
        <w:t>様式第５号（第５条関係）</w:t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4945"/>
        <w:gridCol w:w="1265"/>
      </w:tblGrid>
      <w:tr>
        <w:trPr>
          <w:trHeight w:val="87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致地区内行為許可済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ge">
                        <wp:posOffset>2092960</wp:posOffset>
                      </wp:positionV>
                      <wp:extent cx="0" cy="17602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64.8pt" to="26.35pt,303.35pt" stroked="t" o:allowincell="t" style="position:absolute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085</wp:posOffset>
                      </wp:positionV>
                      <wp:extent cx="0" cy="17602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5pt" to="25.6pt,142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93240</wp:posOffset>
                      </wp:positionV>
                      <wp:extent cx="9144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41.2pt;mso-position-vertical-relative:text;margin-left:-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１　許可年月日及び指令番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番号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行為者</w:t>
            </w:r>
          </w:p>
          <w:p>
            <w:pPr>
              <w:pStyle w:val="Normal"/>
              <w:rPr/>
            </w:pPr>
            <w:r>
              <w:rPr/>
              <w:t>　住所・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施工者</w:t>
            </w:r>
          </w:p>
          <w:p>
            <w:pPr>
              <w:pStyle w:val="Normal"/>
              <w:rPr/>
            </w:pPr>
            <w:r>
              <w:rPr/>
              <w:t>　住所・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４　行為地の地名・番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/>
              <w:t>５　許可を受けた行為の内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行為期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9075</wp:posOffset>
                      </wp:positionV>
                      <wp:extent cx="16973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7.25pt" to="132.95pt,17.25pt" stroked="t" o:allowincell="t" style="position:absolute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39395</wp:posOffset>
                      </wp:positionV>
                      <wp:extent cx="16973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18.85pt" to="338.5pt,18.8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02235</wp:posOffset>
                      </wp:positionV>
                      <wp:extent cx="789940" cy="266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20.95pt;mso-wrap-distance-left:9.05pt;mso-wrap-distance-right:9.05pt;mso-wrap-distance-top:0pt;mso-wrap-distance-bottom:0pt;margin-top:8.05pt;mso-position-vertical-relative:text;margin-left:13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y6"/>
      <w:bookmarkStart w:id="2" w:name="y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7:00Z</dcterms:created>
  <dc:creator> </dc:creator>
  <dc:description/>
  <cp:keywords/>
  <dc:language>en-US</dc:language>
  <cp:lastModifiedBy> </cp:lastModifiedBy>
  <cp:lastPrinted>2012-03-14T14:02:00Z</cp:lastPrinted>
  <dcterms:modified xsi:type="dcterms:W3CDTF">2012-03-14T05:46:00Z</dcterms:modified>
  <cp:revision>4</cp:revision>
  <dc:subject/>
  <dc:title>○足利市風致地区条例施行規則</dc:title>
</cp:coreProperties>
</file>