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５号（第６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日光市排水設備指定工事店証再交付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日光市下水道事業</w:t>
      </w:r>
    </w:p>
    <w:p>
      <w:pPr>
        <w:pStyle w:val="Normal"/>
        <w:overflowPunct w:val="true"/>
        <w:rPr/>
      </w:pPr>
      <w:r>
        <w:rPr/>
        <w:t>　日光市長　　　　様</w:t>
      </w:r>
    </w:p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00"/>
        <w:gridCol w:w="6540"/>
      </w:tblGrid>
      <w:tr>
        <w:trPr>
          <w:trHeight w:val="7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4579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114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申請業</w:t>
            </w:r>
            <w:r>
              <w:rPr/>
              <w:t>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10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商</w:t>
            </w:r>
            <w:r>
              <w:rPr/>
              <w:t>号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8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418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【理由及び経過説明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3:42:00Z</dcterms:created>
  <dc:creator>篠崎映宏</dc:creator>
  <dc:description/>
  <cp:keywords/>
  <dc:language>en-US</dc:language>
  <cp:lastModifiedBy>篠崎映宏</cp:lastModifiedBy>
  <cp:lastPrinted>2001-10-05T16:32:00Z</cp:lastPrinted>
  <dcterms:modified xsi:type="dcterms:W3CDTF">2020-08-24T23:42:00Z</dcterms:modified>
  <cp:revision>2</cp:revision>
  <dc:subject/>
  <dc:title/>
</cp:coreProperties>
</file>