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3780" w:leader="none"/>
        </w:tabs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覚　　書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光市下水道事業</w:t>
      </w:r>
    </w:p>
    <w:p>
      <w:pPr>
        <w:pStyle w:val="Normal"/>
        <w:rPr/>
      </w:pPr>
      <w:r>
        <w:rPr>
          <w:sz w:val="24"/>
        </w:rPr>
        <w:t>日光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申請しました下記の公共下水道自費工事について、最後まで責任をもって完了するとともに、当該施設が市の管理となるまでの間は、当方において一切の維持管理を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．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．施設の構造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2:31:00Z</dcterms:created>
  <dc:creator>DAISAN066</dc:creator>
  <dc:description/>
  <cp:keywords/>
  <dc:language>en-US</dc:language>
  <cp:lastModifiedBy>柴田信夫</cp:lastModifiedBy>
  <cp:lastPrinted>2006-03-24T15:36:00Z</cp:lastPrinted>
  <dcterms:modified xsi:type="dcterms:W3CDTF">2020-08-17T01:07:00Z</dcterms:modified>
  <cp:revision>8</cp:revision>
  <dc:subject/>
  <dc:title>工事監督依頼書</dc:title>
</cp:coreProperties>
</file>