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  <w:t>様式第５号（第８条関係）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30"/>
        </w:rPr>
        <w:t>日光市浄化槽設置費補助金変更等承認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対象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　年　　月　　日付け　　　　　第　　号により補助金交付決定を受けた浄化槽設置費補助金について、次のとおり変更等をしたいので、日光市浄化槽設置費補助金交付要綱第８条の規定によ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１　変更等の種類</w:t>
      </w:r>
    </w:p>
    <w:p>
      <w:pPr>
        <w:pStyle w:val="Normal"/>
        <w:overflowPunct w:val="true"/>
        <w:rPr/>
      </w:pPr>
      <w:r>
        <w:rPr/>
        <w:t>　（１）　補助金交付申請内容の変更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（２）　浄化槽設置の中止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（３）　浄化槽設置の廃止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変更等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9:00Z</dcterms:created>
  <dc:creator>(株)ぎょうせい</dc:creator>
  <dc:description/>
  <cp:keywords/>
  <dc:language>en-US</dc:language>
  <cp:lastModifiedBy>篠崎映宏</cp:lastModifiedBy>
  <cp:lastPrinted>2001-10-05T16:32:00Z</cp:lastPrinted>
  <dcterms:modified xsi:type="dcterms:W3CDTF">2020-08-25T07:39:00Z</dcterms:modified>
  <cp:revision>2</cp:revision>
  <dc:subject/>
  <dc:title>様式第5号（第７条関係）</dc:title>
</cp:coreProperties>
</file>