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  <w:t>様式第９号（第１１条関係）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日光市浄化槽設置費補助金交付請求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対象者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　　　　年　　月　　日付け　　　　　第　　号により額の確定があった浄化槽設置費補助金について、日光市浄化槽設置費補助金交付要綱第１１条第１項の規定により、次のとおり請求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96"/>
      </w:tblGrid>
      <w:tr>
        <w:trPr>
          <w:trHeight w:val="6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振込先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預金口座種類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普</w:t>
            </w:r>
            <w:r>
              <w:rPr/>
              <w:t>通　・　</w:t>
            </w:r>
            <w:r>
              <w:rPr>
                <w:spacing w:val="420"/>
              </w:rPr>
              <w:t>当</w:t>
            </w:r>
            <w:r>
              <w:rPr/>
              <w:t>座</w:t>
            </w:r>
          </w:p>
        </w:tc>
      </w:tr>
      <w:tr>
        <w:trPr>
          <w:trHeight w:val="6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＊　交付額確定通知書の写し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5:00Z</dcterms:created>
  <dc:creator>(株)ぎょうせい</dc:creator>
  <dc:description/>
  <cp:keywords/>
  <dc:language>en-US</dc:language>
  <cp:lastModifiedBy>篠崎映宏</cp:lastModifiedBy>
  <cp:lastPrinted>2001-10-05T16:32:00Z</cp:lastPrinted>
  <dcterms:modified xsi:type="dcterms:W3CDTF">2020-08-25T07:45:00Z</dcterms:modified>
  <cp:revision>2</cp:revision>
  <dc:subject/>
  <dc:title>様式第9号（第10条関係）</dc:title>
</cp:coreProperties>
</file>