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日光市文化協会日光支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支部長　千　田　孝　明　様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（申請人）</w:t>
      </w:r>
      <w:r>
        <w:rPr>
          <w:sz w:val="24"/>
          <w:szCs w:val="24"/>
          <w:u w:val="single"/>
        </w:rPr>
        <w:t>住　　所　　</w:t>
      </w:r>
      <w:r>
        <w:rPr>
          <w:rFonts w:cs="Century" w:eastAsia="Century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日光市文化協会会員登録申請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会則第５条第３項の規定により、会員承認を賜りたく下記のとおり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代表者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郵便番号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主な活動内容（書ききれないようでしたら別紙でも結構です）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員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これまでの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申請理由（今後どのような活動をされたいか簡単にお書き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9:00Z</dcterms:created>
  <dc:creator>170102</dc:creator>
  <dc:description/>
  <cp:keywords/>
  <dc:language>en-US</dc:language>
  <cp:lastModifiedBy>奥畑直人</cp:lastModifiedBy>
  <cp:lastPrinted>2020-02-06T08:50:00Z</cp:lastPrinted>
  <dcterms:modified xsi:type="dcterms:W3CDTF">2020-09-14T00:49:00Z</dcterms:modified>
  <cp:revision>2</cp:revision>
  <dc:subject/>
  <dc:title>日文協号外</dc:title>
</cp:coreProperties>
</file>