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８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教育委員会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63"/>
          <w:kern w:val="0"/>
        </w:rPr>
        <w:t>所有者変更</w:t>
      </w:r>
      <w:r>
        <w:rPr>
          <w:kern w:val="0"/>
        </w:rPr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次のとおり所有者が変更したので指定書を添えて届出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１　指定文化財の名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指定の年月日及び記号番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３　指定文化財の所在の場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４　旧所有者の氏名又は名称及び住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５　新所有者の氏名又は名称及び住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６　変更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７　変更の事由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８　その他参考事項</w:t>
      </w:r>
    </w:p>
    <w:p>
      <w:pPr>
        <w:pStyle w:val="Normal"/>
        <w:overflowPunct w:val="true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35:00Z</dcterms:created>
  <dc:creator>(株)ぎょうせい</dc:creator>
  <dc:description/>
  <cp:keywords/>
  <dc:language>en-US</dc:language>
  <cp:lastModifiedBy>加藤彩花</cp:lastModifiedBy>
  <cp:lastPrinted>2021-06-28T10:24:00Z</cp:lastPrinted>
  <dcterms:modified xsi:type="dcterms:W3CDTF">2024-04-24T04:23:00Z</dcterms:modified>
  <cp:revision>10</cp:revision>
  <dc:subject/>
  <dc:title/>
</cp:coreProperties>
</file>