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2"/>
          <w:szCs w:val="22"/>
          <w:u w:val="single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号</w:t>
      </w:r>
      <w:r>
        <w:rPr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日光市歴史民俗資料館学校移動博物館事業申込書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日光市教育委員会教育長　様</w:t>
      </w:r>
    </w:p>
    <w:p>
      <w:pPr>
        <w:pStyle w:val="Normal"/>
        <w:spacing w:lineRule="exact" w:line="300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5280"/>
        <w:rPr>
          <w:sz w:val="22"/>
          <w:szCs w:val="22"/>
        </w:rPr>
      </w:pPr>
      <w:r>
        <w:rPr>
          <w:sz w:val="22"/>
          <w:szCs w:val="22"/>
        </w:rPr>
        <w:t>学校名</w:t>
      </w:r>
    </w:p>
    <w:p>
      <w:pPr>
        <w:pStyle w:val="Normal"/>
        <w:spacing w:lineRule="exact" w:line="300"/>
        <w:ind w:firstLine="5280"/>
        <w:rPr>
          <w:sz w:val="22"/>
          <w:szCs w:val="22"/>
        </w:rPr>
      </w:pPr>
      <w:r>
        <w:rPr>
          <w:sz w:val="22"/>
          <w:szCs w:val="22"/>
        </w:rPr>
        <w:t>校長氏名</w:t>
      </w:r>
    </w:p>
    <w:p>
      <w:pPr>
        <w:pStyle w:val="Normal"/>
        <w:spacing w:lineRule="exact" w:line="300"/>
        <w:ind w:firstLine="5280"/>
        <w:rPr/>
      </w:pPr>
      <w:r>
        <w:rPr>
          <w:sz w:val="22"/>
          <w:szCs w:val="22"/>
        </w:rPr>
        <w:t>担当教員氏名</w:t>
      </w:r>
    </w:p>
    <w:p>
      <w:pPr>
        <w:pStyle w:val="Normal"/>
        <w:spacing w:lineRule="exact" w:line="300"/>
        <w:ind w:firstLine="5280"/>
        <w:rPr>
          <w:sz w:val="22"/>
          <w:szCs w:val="22"/>
        </w:rPr>
      </w:pPr>
      <w:r>
        <w:rPr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               </w:t>
      </w:r>
    </w:p>
    <w:p>
      <w:pPr>
        <w:pStyle w:val="Normal"/>
        <w:spacing w:lineRule="exact" w:line="30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exact" w:line="300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移動博物館事業を利用したいので、次のとおり申し込みます。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/>
        <w:t>資料の貸し出し（移動展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660"/>
      </w:tblGrid>
      <w:tr>
        <w:trPr>
          <w:trHeight w:val="12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展示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希望するものに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二宮金次郎と日光仕法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びっくり杉並木　　　日光の遺跡</w:t>
            </w:r>
          </w:p>
          <w:p>
            <w:pPr>
              <w:pStyle w:val="Normal"/>
              <w:widowControl/>
              <w:spacing w:lineRule="exact" w:line="36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昔の道具とくらし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　（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展示内容に関する希望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（借りたい資料等）</w:t>
            </w:r>
          </w:p>
        </w:tc>
      </w:tr>
      <w:tr>
        <w:trPr>
          <w:trHeight w:val="5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展示希望期間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 年　　　月　　　日（　　）　～　　　　　　年　　　月　　　日（　　）</w:t>
            </w:r>
          </w:p>
        </w:tc>
      </w:tr>
      <w:tr>
        <w:trPr>
          <w:trHeight w:val="5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利用対象児童・生徒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 第　　　　　　　学年　　　　　 　組　　　     計　　　　　　 　　名　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展示場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  　　　　　　　　　　　（別紙見取り図のとおり）</w:t>
            </w:r>
          </w:p>
        </w:tc>
      </w:tr>
    </w:tbl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展示場所の見取り図を添付してください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　展示解説又は講座（移動講座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480"/>
      </w:tblGrid>
      <w:tr>
        <w:trPr>
          <w:trHeight w:val="1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座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希望するものに○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20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二宮金次郎と日光仕法　　びっくり杉並木　　大室村の関根矢作　　</w:t>
            </w:r>
          </w:p>
          <w:p>
            <w:pPr>
              <w:pStyle w:val="Normal"/>
              <w:widowControl/>
              <w:spacing w:lineRule="exact" w:line="360"/>
              <w:ind w:left="220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光の遺跡　　日光の戊辰戦争　　昔の道具とくらし　　</w:t>
            </w:r>
          </w:p>
          <w:p>
            <w:pPr>
              <w:pStyle w:val="Normal"/>
              <w:widowControl/>
              <w:spacing w:lineRule="exact" w:line="36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　（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座形態</w:t>
            </w:r>
            <w:r>
              <w:rPr>
                <w:sz w:val="22"/>
                <w:szCs w:val="22"/>
              </w:rPr>
              <w:t>（どちらかに○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展示解説　（移動展実施の場合のみ）　　　講座 （授業形式）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座内容に関する希望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（聞きたい内容等）　　　　　　　　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講座開催希望日時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0" w:hanging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   年　　 月 　　日（　　）　　 　時　　 分 ～    時　　 分　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講座対象児童・生徒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第　　　　　　学年　　　　 　組　　　　　　　　計　　　　　　 　　名　　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座開催場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  　                               　　　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開催希望日の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前までに資料館にご提出ください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可）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2"/>
          <w:szCs w:val="22"/>
        </w:rPr>
        <w:t>その他の移動展や移動講座を希望される場合は、申込前に資料館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sz w:val="22"/>
          <w:szCs w:val="22"/>
        </w:rPr>
        <w:t>ご相談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90"/>
        </w:tabs>
        <w:ind w:left="69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19:00Z</dcterms:created>
  <dc:creator>福田博晃</dc:creator>
  <dc:description/>
  <cp:keywords/>
  <dc:language>en-US</dc:language>
  <cp:lastModifiedBy>福田博晃</cp:lastModifiedBy>
  <cp:lastPrinted>2011-10-04T09:18:00Z</cp:lastPrinted>
  <dcterms:modified xsi:type="dcterms:W3CDTF">2018-06-15T02:47:00Z</dcterms:modified>
  <cp:revision>5</cp:revision>
  <dc:subject/>
  <dc:title>○日光市歴史民俗資料館学校移動博物館事業実施要綱</dc:title>
</cp:coreProperties>
</file>