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  <w:u w:val="single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>号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日光市歴史民俗資料館学校移動博物館事業変更・取消届出書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日光市教育委員会教育長　様</w:t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  <w:t>学校名</w:t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  <w:t>校長氏名</w:t>
      </w:r>
    </w:p>
    <w:p>
      <w:pPr>
        <w:pStyle w:val="Normal"/>
        <w:spacing w:lineRule="exact" w:line="300"/>
        <w:ind w:firstLine="5280"/>
        <w:rPr>
          <w:sz w:val="22"/>
          <w:szCs w:val="22"/>
        </w:rPr>
      </w:pPr>
      <w:r>
        <w:rPr>
          <w:sz w:val="22"/>
          <w:szCs w:val="22"/>
        </w:rPr>
        <w:t>担当教員氏名</w:t>
      </w:r>
    </w:p>
    <w:p>
      <w:pPr>
        <w:pStyle w:val="Normal"/>
        <w:spacing w:lineRule="exact" w:line="300"/>
        <w:ind w:firstLine="5280"/>
        <w:rPr/>
      </w:pPr>
      <w:r>
        <w:rPr>
          <w:sz w:val="22"/>
          <w:szCs w:val="22"/>
        </w:rPr>
        <w:t>電話</w:t>
      </w:r>
      <w:r>
        <w:rPr>
          <w:rFonts w:cs="Century" w:eastAsia="Century"/>
          <w:sz w:val="22"/>
          <w:szCs w:val="22"/>
        </w:rPr>
        <w:t xml:space="preserve">                </w:t>
      </w:r>
    </w:p>
    <w:p>
      <w:pPr>
        <w:pStyle w:val="Normal"/>
        <w:spacing w:lineRule="exact" w:line="30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exact" w:line="300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で申し込みました事業内容について、次のとおり（変更・取消）したいので届けます。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　資料の貸し出し（移動展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660"/>
      </w:tblGrid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展示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展示内容に関する希望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（借りたい資料等）</w:t>
            </w:r>
          </w:p>
        </w:tc>
      </w:tr>
      <w:tr>
        <w:trPr>
          <w:trHeight w:val="5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展示希望期間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 年　　　月　　　日（　　）　～　　　　　　年　　　月　　　日（　　）</w:t>
            </w:r>
          </w:p>
        </w:tc>
      </w:tr>
      <w:tr>
        <w:trPr>
          <w:trHeight w:val="5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利用対象児童・生徒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 第　　　　　　　学年　　　　　 　組　　　     計　　　　　　 　　名　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展示場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  　　　　　　　　　　　　　（別紙見取り図のとおり）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変更又は取消の理由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  　　　　　　　　　　　　　</w:t>
            </w:r>
          </w:p>
        </w:tc>
      </w:tr>
      <w:tr>
        <w:trPr>
          <w:trHeight w:val="4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備考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が生じた事項についてのみ記入してください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　展示解説又は講座（移動講座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480"/>
      </w:tblGrid>
      <w:tr>
        <w:trPr>
          <w:trHeight w:val="5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形態</w:t>
            </w:r>
            <w:r>
              <w:rPr>
                <w:sz w:val="22"/>
                <w:szCs w:val="22"/>
              </w:rPr>
              <w:t>（どちらかに○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展示解説　（移動展実施の場合のみ）　　　講座 （授業形式）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内容に関する希望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（聞きたい内容等）　　　　　　　　　　　　　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講座開催希望日時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0" w:hanging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   年　　 月 　　日（　　）　　 　時　　 分 ～    時　　 分　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講座対象児童・生徒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第　　　　　　学年　　　　 　組　　　　　　　　計　　　　　　 　　名　　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座開催場所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  　                               　　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変更又は取消の理由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  　　　　　　　　　　　　　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備考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変更が生じた事項についてのみ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1:00Z</dcterms:created>
  <dc:creator> </dc:creator>
  <dc:description/>
  <cp:keywords/>
  <dc:language>en-US</dc:language>
  <cp:lastModifiedBy> </cp:lastModifiedBy>
  <cp:lastPrinted>2011-10-04T09:18:00Z</cp:lastPrinted>
  <dcterms:modified xsi:type="dcterms:W3CDTF">2013-12-26T02:51:00Z</dcterms:modified>
  <cp:revision>2</cp:revision>
  <dc:subject/>
  <dc:title>○日光市歴史民俗資料館学校移動博物館事業実施要綱</dc:title>
</cp:coreProperties>
</file>