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１号（３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5"/>
        <w:gridCol w:w="720"/>
        <w:gridCol w:w="270"/>
        <w:gridCol w:w="990"/>
        <w:gridCol w:w="900"/>
        <w:gridCol w:w="540"/>
        <w:gridCol w:w="900"/>
        <w:gridCol w:w="1080"/>
        <w:gridCol w:w="180"/>
        <w:gridCol w:w="900"/>
        <w:gridCol w:w="540"/>
        <w:gridCol w:w="720"/>
        <w:gridCol w:w="1260"/>
      </w:tblGrid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付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継・新）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証№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日光市勤労青少年ホーム利用（再）登録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日光市教育委員会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50" w:firstLine="48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名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日光市勤労青少年ホームを利用するために登録したいので、申請します。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　　　　　　連絡先　　　　　　　　方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　称）　　　　　　　　　　　所　在　地　　〒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　宅・寄宿舎・社　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寮・住込み・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　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県　　　　　　市町村</w:t>
            </w:r>
          </w:p>
        </w:tc>
      </w:tr>
      <w:tr>
        <w:trPr>
          <w:trHeight w:val="19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主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証　　　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者が当事務所に勤務してい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主等の所在地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代表者の氏名　　　　　　　　　　　　　　　　　　　</w:t>
            </w:r>
          </w:p>
        </w:tc>
      </w:tr>
      <w:tr>
        <w:trPr>
          <w:trHeight w:val="2638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上の注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１　上部※印欄は、記載しないで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２　雇用主等の証明欄の証明者は、次のとおりで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ア　雇用されている勤労青少年の方は、雇用主の証明を受けてくだ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イ　職業訓練中の青少年の方は、職業訓練校長の証明を受け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３　上記ア、イに該当しない青少年の方は、館長の指示により申請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11:00Z</dcterms:created>
  <dc:creator>生涯学習センター</dc:creator>
  <dc:description/>
  <cp:keywords/>
  <dc:language>en-US</dc:language>
  <cp:lastModifiedBy>若林大季</cp:lastModifiedBy>
  <cp:lastPrinted>2016-05-16T14:52:00Z</cp:lastPrinted>
  <dcterms:modified xsi:type="dcterms:W3CDTF">2017-06-22T08:50:00Z</dcterms:modified>
  <cp:revision>9</cp:revision>
  <dc:subject/>
  <dc:title>※</dc:title>
</cp:coreProperties>
</file>