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講座教室申込み用紙（足尾公民館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780"/>
        <w:gridCol w:w="2520"/>
      </w:tblGrid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公民館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尾公民館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室・講座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　男・女</w:t>
            </w:r>
          </w:p>
        </w:tc>
      </w:tr>
      <w:tr>
        <w:trPr>
          <w:trHeight w:val="720" w:hRule="atLeast"/>
        </w:trPr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　　歳（　年　月　日生）　　学年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（保護者名）　　　　　　　　　　　　　　　　　　　　　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光市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２８８－　　－</w:t>
            </w:r>
          </w:p>
        </w:tc>
      </w:tr>
      <w:tr>
        <w:trPr>
          <w:trHeight w:val="124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携帯電話　（差し障りがなければご記入ください）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－　　　－　　　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受付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印以外の必要事項は必ずご記入ください</w:t>
      </w:r>
    </w:p>
    <w:p>
      <w:pPr>
        <w:pStyle w:val="Normal"/>
        <w:ind w:left="178" w:hanging="17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9:00Z</dcterms:created>
  <dc:creator> </dc:creator>
  <dc:description/>
  <cp:keywords/>
  <dc:language>en-US</dc:language>
  <cp:lastModifiedBy> </cp:lastModifiedBy>
  <dcterms:modified xsi:type="dcterms:W3CDTF">2012-06-11T00:40:00Z</dcterms:modified>
  <cp:revision>1</cp:revision>
  <dc:subject/>
  <dc:title>講座教室申込み用紙（足尾公民館）</dc:title>
</cp:coreProperties>
</file>