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日光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水野暁彦</cp:lastModifiedBy>
  <cp:lastPrinted>2014-04-24T14:36:00Z</cp:lastPrinted>
  <dcterms:modified xsi:type="dcterms:W3CDTF">2023-03-06T01:47:00Z</dcterms:modified>
  <cp:revision>47</cp:revision>
  <dc:subject/>
  <dc:title>一太郎 12/11/10/9/8 文書</dc:title>
</cp:coreProperties>
</file>