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cs="ＭＳ 明朝;MS Mincho"/>
          <w:b/>
          <w:b/>
          <w:spacing w:val="60"/>
          <w:sz w:val="28"/>
          <w:szCs w:val="28"/>
        </w:rPr>
      </w:pPr>
      <w:r>
        <w:rPr>
          <w:rFonts w:cs="ＭＳ 明朝;MS Mincho"/>
          <w:b/>
          <w:spacing w:val="60"/>
          <w:sz w:val="28"/>
          <w:szCs w:val="28"/>
        </w:rPr>
        <w:t>電気設備等の点検、試験結果記録表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実施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実施者氏名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90"/>
        <w:gridCol w:w="3270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結果記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処理</w:t>
            </w:r>
          </w:p>
        </w:tc>
      </w:tr>
      <w:tr>
        <w:trPr>
          <w:trHeight w:val="2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点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試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点検欄には、設備及びその附属部分の要補修事項又は燃料油の状況等を記入し、変電設備にあっては、供給電路又は負荷についても記入すること。</w:t>
      </w:r>
    </w:p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試験欄には、絶縁抵抗、絶縁耐力、接地抵抗、継電器、しゃ断器、絶縁油処理、始動装置、調速機、電圧変動率又は冷却装置等の試験の結果を記入する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３　処理欄には、処理の方法、内容及び補修完了年月日等を簡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00:00Z</dcterms:created>
  <dc:creator>(株)ぎょうせい</dc:creator>
  <dc:description/>
  <cp:keywords/>
  <dc:language>en-US</dc:language>
  <cp:lastModifiedBy>斎藤慎司</cp:lastModifiedBy>
  <cp:lastPrinted>2001-10-05T16:32:00Z</cp:lastPrinted>
  <dcterms:modified xsi:type="dcterms:W3CDTF">2021-05-12T04:23:00Z</dcterms:modified>
  <cp:revision>13</cp:revision>
  <dc:subject/>
  <dc:title/>
</cp:coreProperties>
</file>