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（その２）　　　　　　　　　　　防火対象物棟別概要追加書類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8"/>
        <w:gridCol w:w="1138"/>
        <w:gridCol w:w="1138"/>
        <w:gridCol w:w="1139"/>
        <w:gridCol w:w="1138"/>
        <w:gridCol w:w="1138"/>
        <w:gridCol w:w="1138"/>
        <w:gridCol w:w="1139"/>
      </w:tblGrid>
      <w:tr>
        <w:trPr>
          <w:trHeight w:val="8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対象物棟別概要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第　　　　号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主要用途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別表第一（　　　）項　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耐火・準耐火・その他）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容人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用設備等の概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殊消防用設備等の概要等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報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活動上必要な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45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対象物棟別概要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第　　　　号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主要用途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別表第一（　　　）項　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耐火・準耐火・その他）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容人員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用設備等の概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殊消防用設備等の概要等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報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設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火活動上必要な施設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</w:t>
            </w:r>
          </w:p>
          <w:p>
            <w:pPr>
              <w:pStyle w:val="Normal"/>
              <w:jc w:val="right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Cs w:val="21"/>
              </w:rPr>
              <w:t>普通・無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計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45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43:00Z</dcterms:created>
  <dc:creator>(株)ぎょうせい</dc:creator>
  <dc:description/>
  <cp:keywords/>
  <dc:language>en-US</dc:language>
  <cp:lastModifiedBy>今市市</cp:lastModifiedBy>
  <cp:lastPrinted>2009-01-14T10:30:00Z</cp:lastPrinted>
  <dcterms:modified xsi:type="dcterms:W3CDTF">2009-01-14T01:43:00Z</dcterms:modified>
  <cp:revision>2</cp:revision>
  <dc:subject/>
  <dc:title>（その２）　　　　　　　　　　　防火対象物棟別概要追加書類</dc:title>
</cp:coreProperties>
</file>