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消防法令適合通知書交付申請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1140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 　 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光市消防長　様</w:t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（電話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名　称（旅館又はホテルの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所在地（旅館又はホテル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申請理由区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の許可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　第２項において準用する第７条第１項の規定による施設に関する登録事項の変更の届出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許可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９条の規定による構造又は設備の変更等の承認、届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　公衆浴場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営業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ク　興業場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営業許可</w:t>
            </w:r>
          </w:p>
        </w:tc>
      </w:tr>
      <w:tr>
        <w:trPr>
          <w:trHeight w:val="2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過　欄</w:t>
            </w:r>
          </w:p>
        </w:tc>
      </w:tr>
      <w:tr>
        <w:trPr>
          <w:trHeight w:val="128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3:00Z</dcterms:created>
  <dc:creator>DESAKI089</dc:creator>
  <dc:description/>
  <cp:keywords/>
  <dc:language>en-US</dc:language>
  <cp:lastModifiedBy>水野暁彦</cp:lastModifiedBy>
  <cp:lastPrinted>2007-11-19T08:14:00Z</cp:lastPrinted>
  <dcterms:modified xsi:type="dcterms:W3CDTF">2023-06-20T04:51:00Z</dcterms:modified>
  <cp:revision>25</cp:revision>
  <dc:subject/>
  <dc:title>消 防 法 令 適 合 通 知 書 交 付 申 請 書</dc:title>
</cp:coreProperties>
</file>