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6120"/>
      </w:tblGrid>
      <w:tr>
        <w:trPr>
          <w:trHeight w:val="37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sz w:val="28"/>
                <w:szCs w:val="28"/>
              </w:rPr>
              <w:t>特例規定適用願</w:t>
            </w:r>
          </w:p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 　 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光市消防長　　様</w:t>
            </w:r>
          </w:p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（電話　　　　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下記の防火対象物の消防用設備等について、消防法施行令第３２条の規定の適用を受けたいので願い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光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電話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    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電話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義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例適用を受けたい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 防 用 設 備 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例を受け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めの措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結果</w:t>
            </w:r>
          </w:p>
        </w:tc>
      </w:tr>
      <w:tr>
        <w:trPr>
          <w:trHeight w:val="138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※印欄は、記入しない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適用を受けるのに必要な図書（案内図、配置図、平面図、設備図等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5:47:00Z</dcterms:created>
  <dc:creator>DESAKI089</dc:creator>
  <dc:description/>
  <cp:keywords/>
  <dc:language>en-US</dc:language>
  <cp:lastModifiedBy>水野暁彦</cp:lastModifiedBy>
  <cp:lastPrinted>2007-11-19T08:14:00Z</cp:lastPrinted>
  <dcterms:modified xsi:type="dcterms:W3CDTF">2023-09-27T06:44:00Z</dcterms:modified>
  <cp:revision>17</cp:revision>
  <dc:subject/>
  <dc:title>特   例   規   定   適   用   願</dc:title>
</cp:coreProperties>
</file>