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間仕切</w:t>
            </w:r>
            <w:r>
              <w:rPr>
                <w:spacing w:val="7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102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55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right"/>
              <w:rPr>
                <w:spacing w:val="-2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right"/>
              <w:rPr>
                <w:spacing w:val="-2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5:00Z</dcterms:created>
  <dc:creator>豊田市消防本部</dc:creator>
  <dc:description/>
  <cp:keywords/>
  <dc:language>en-US</dc:language>
  <cp:lastModifiedBy>小島涼</cp:lastModifiedBy>
  <cp:lastPrinted>2001-08-29T10:51:00Z</cp:lastPrinted>
  <dcterms:modified xsi:type="dcterms:W3CDTF">2020-09-03T05:53:00Z</dcterms:modified>
  <cp:revision>3</cp:revision>
  <dc:subject/>
  <dc:title>移動タンク貯蔵所構造設備明細書        様式第４のト</dc:title>
</cp:coreProperties>
</file>