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光市公共施設等民間提案制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 光 市 長　様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4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　</w:t>
      </w:r>
      <w:r>
        <w:rPr>
          <w:rFonts w:ascii="ＭＳ 明朝;MS Mincho" w:hAnsi="ＭＳ 明朝;MS Mincho" w:cs="ＭＳ 明朝;MS Mincho"/>
          <w:color w:val="000000"/>
          <w:spacing w:val="12"/>
          <w:w w:val="91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w w:val="91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※ 印鑑は印鑑証明と同じ印を押印して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日光市公共施設等に関する民間提案制度実施要綱第６条に基づき、提案を申請します。提案に関する基本的事項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提案者について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法人　　　□地縁による団体</w:t>
            </w:r>
          </w:p>
        </w:tc>
      </w:tr>
      <w:tr>
        <w:trPr>
          <w:trHeight w:val="6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代表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役職名：　　　　　　　　　氏名：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本社等の所在地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業化する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主たる事業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担当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7"/>
                <w:sz w:val="22"/>
                <w:szCs w:val="22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所　属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役　職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  <w:t>メール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グループ企業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有　企業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提案内容について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16"/>
        <w:gridCol w:w="1564"/>
        <w:gridCol w:w="1565"/>
      </w:tblGrid>
      <w:tr>
        <w:trPr>
          <w:trHeight w:val="12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業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対象となる施設がわかるように記載してください。</w:t>
            </w:r>
          </w:p>
        </w:tc>
      </w:tr>
      <w:tr>
        <w:trPr>
          <w:trHeight w:val="11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提案事業による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複数選択可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公共サービスの向上　　□公共施設等の魅力向上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収益・集客性の向上　　□地域貢献・地域経済の活性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行政の効率化　　　　　□財政コストの軽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公共施設マネジメントへの貢献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業の予定年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年間　　※希望する年数を記入してください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同一または類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の事業実績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有（下記に事業名、場所、概要等を記入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概算事業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総額：　　千円（単年ベース：　　千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税込み金額</w:t>
            </w:r>
          </w:p>
        </w:tc>
      </w:tr>
      <w:tr>
        <w:trPr>
          <w:trHeight w:val="39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資金の調達方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単位：千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総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単年</w:t>
            </w:r>
          </w:p>
        </w:tc>
      </w:tr>
      <w:tr>
        <w:trPr>
          <w:trHeight w:val="3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財産の貸付料・売上収益・広告料収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光熱水費・保守費等の削減相当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現行予算の振替・転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国・県からの補助金・交付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本市からの新たな支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その他（　　　　　　　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収益の還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提案者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市内業者との連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有（下記に概要を記入）　　　　　　　　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本市へ協力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求める事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収益の還元については、本市へ還元分が見込める場合は、その概要・見込み額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現行事業と提案事業の比較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3"/>
        <w:gridCol w:w="3683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現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提案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内容・手法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サービス水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業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その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2">
    <w:name w:val="brackets-colo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9:00Z</dcterms:created>
  <dc:creator>星善丈</dc:creator>
  <dc:description/>
  <cp:keywords/>
  <dc:language>en-US</dc:language>
  <cp:lastModifiedBy>福田将大</cp:lastModifiedBy>
  <cp:lastPrinted>2023-09-14T16:47:00Z</cp:lastPrinted>
  <dcterms:modified xsi:type="dcterms:W3CDTF">2024-10-24T02:21:00Z</dcterms:modified>
  <cp:revision>45</cp:revision>
  <dc:subject/>
  <dc:title>平成２５年１月１日</dc:title>
</cp:coreProperties>
</file>