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〇社会貢献活動等実績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雇用の創出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首都圏から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ターン技術者の雇用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子育てをきっかけに退職した女性技術者の再雇用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異種業への新規参入</w:t>
      </w:r>
    </w:p>
    <w:p>
      <w:pPr>
        <w:pStyle w:val="Normal"/>
        <w:ind w:firstLine="1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環境美化・保全活動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道路・河川の清掃美化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駅舎周辺の清掃美化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地域運動会の会場整備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社会福祉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道路パトロールカーによる防犯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日本赤十字社献血活動への協力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地域高齢者のためのシャトル便送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イメージアップ・広報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地元要望による地域整備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小・中・高校生の現場見学会の開催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建設業の女性起用と活動躍進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地域活性化への取組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スポーツイベント等を通した健康増進・青少年健全育成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建設業ふれあい活動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親子現場見学会の開催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建設機械試乗体験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）その他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法人として自治会への加入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社会福祉施設等への寄付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杉並木オーナー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従業員等が自治会長、消防団長を歴任</w:t>
      </w:r>
    </w:p>
    <w:p>
      <w:pPr>
        <w:pStyle w:val="Normal"/>
        <w:ind w:firstLine="1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明朝;MS Mincho"/>
          <w:b/>
          <w:b/>
          <w:sz w:val="26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567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b/>
        <w:b/>
        <w:szCs w:val="21"/>
      </w:rPr>
    </w:pPr>
    <w:r>
      <w:rPr>
        <w:rFonts w:eastAsia="ＭＳ Ｐゴシック"/>
        <w:b/>
        <w:szCs w:val="21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1:00Z</dcterms:created>
  <dc:creator>HONCHO081</dc:creator>
  <dc:description/>
  <cp:keywords/>
  <dc:language>en-US</dc:language>
  <cp:lastModifiedBy>川村賢一郎</cp:lastModifiedBy>
  <cp:lastPrinted>2021-01-29T14:38:00Z</cp:lastPrinted>
  <dcterms:modified xsi:type="dcterms:W3CDTF">2021-01-29T05:49:00Z</dcterms:modified>
  <cp:revision>4</cp:revision>
  <dc:subject/>
  <dc:title>今市市入札及び契約制度検討委員会専門部会の設置について</dc:title>
</cp:coreProperties>
</file>