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様式第９号（第２３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商号又は名称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代表者の氏名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期間の延長を協議します。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990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１　委託業務名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２　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３　契約年月日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令和　　年　　月　　日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４　業務委託料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￥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５　</w:t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着　手　　令和　　年　　月　　日</w:t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完　成　　令和　　年　　月　　日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６　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　　日間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７　延長後期間</w:t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着　手　　令和　　年　　月　　日</w:t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完　成　　令和　　年　　月　　日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>
          <w:trHeight w:val="213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８　</w:t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大島竜也</cp:lastModifiedBy>
  <dcterms:modified xsi:type="dcterms:W3CDTF">2020-12-01T01:00:00Z</dcterms:modified>
  <cp:revision>8</cp:revision>
  <dc:subject/>
  <dc:title>い委託契約様式２</dc:title>
</cp:coreProperties>
</file>