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b/>
        </w:rPr>
        <w:t>様式第３２号（第３３条関係）</w:t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51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right"/>
        <w:rPr/>
      </w:pPr>
      <w:r>
        <w:rPr>
          <w:b/>
        </w:rPr>
        <w:t>令和　　年　　月　　日</w:t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b/>
        </w:rPr>
        <w:t>　日光市長　　　　　　　　　　様</w:t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center"/>
        <w:rPr>
          <w:b/>
          <w:b/>
        </w:rPr>
      </w:pPr>
      <w:r>
        <w:rPr>
          <w:b/>
        </w:rPr>
        <w:t>　</w:t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center"/>
        <w:rPr>
          <w:b/>
          <w:b/>
        </w:rPr>
      </w:pPr>
      <w:r>
        <w:rPr>
          <w:b/>
        </w:rPr>
        <w:t>商号又は名称　</w:t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　　　　　　　　　　　　　　　　 代表者の氏名　　　　　　　　　　　　　　印</w:t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１　</w:t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２　</w:t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３　　　　</w:t>
      </w:r>
      <w:r>
        <w:rPr>
          <w:b/>
          <w:u w:val="single"/>
        </w:rPr>
        <w:t>￥　　　　　　　　　　</w:t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b/>
        </w:rPr>
        <w:t>　４　　　　令和　　年　　月　　日</w:t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b/>
        </w:rPr>
        <w:t>　５　　　　着　手　　　令和　　年　　月　　日</w:t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b/>
        </w:rPr>
        <w:t>　　　　　　　　　　　　　完　成　　　令和　　年　　月　　日</w:t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b/>
        </w:rPr>
        <w:t>　６　工事完成年月日　　　令和　　年　　月　　日</w:t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上記のとおり完成したので通知します。</w:t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91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784" w:gutter="0" w:header="0" w:top="566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1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5:00:00Z</dcterms:created>
  <dc:creator/>
  <dc:description/>
  <cp:keywords/>
  <dc:language>en-US</dc:language>
  <cp:lastModifiedBy>大島竜也</cp:lastModifiedBy>
  <cp:lastPrinted>2005-04-12T13:40:00Z</cp:lastPrinted>
  <dcterms:modified xsi:type="dcterms:W3CDTF">2020-12-01T00:54:00Z</dcterms:modified>
  <cp:revision>10</cp:revision>
  <dc:subject/>
  <dc:title>あ工事契約様式５</dc:title>
</cp:coreProperties>
</file>