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様式第３４号（第３３条関係）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1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511"/>
        <w:jc w:val="center"/>
        <w:rPr/>
      </w:pPr>
      <w:r>
        <w:rPr>
          <w:b/>
          <w:spacing w:val="9"/>
          <w:sz w:val="44"/>
        </w:rPr>
        <w:t>工事目的物引渡通知書</w:t>
      </w: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right"/>
        <w:rPr/>
      </w:pPr>
      <w:r>
        <w:rPr>
          <w:b/>
        </w:rPr>
        <w:t>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日光市長　　　　　　　　　　様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商号又は名称　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代表者の氏名　　　　　　　　　　　　　　印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rPr/>
      </w:pPr>
      <w:r>
        <w:rPr>
          <w:b/>
        </w:rPr>
        <w:t>　下記工事について、令和　　年　　月　　日検査に合格したので工事目的物を引渡したく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通知します。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990"/>
      </w:tblGrid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１　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  <w:tc>
          <w:tcPr>
            <w:tcW w:w="6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２　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３　請負代金額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￥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４　契約年月日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令和　　年　　月　　日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５　着手年月日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令和　　年　　月　　日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spacing w:lineRule="exact" w:line="291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６　完成年月日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spacing w:lineRule="exact" w:line="291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令和　　年　　月　　日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</w:tbl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84" w:gutter="0" w:header="0" w:top="566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1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0:00Z</dcterms:created>
  <dc:creator/>
  <dc:description/>
  <cp:keywords/>
  <dc:language>en-US</dc:language>
  <cp:lastModifiedBy>大島竜也</cp:lastModifiedBy>
  <cp:lastPrinted>2005-04-12T13:40:00Z</cp:lastPrinted>
  <dcterms:modified xsi:type="dcterms:W3CDTF">2020-12-01T00:55:00Z</dcterms:modified>
  <cp:revision>10</cp:revision>
  <dc:subject/>
  <dc:title>あ工事契約様式５</dc:title>
</cp:coreProperties>
</file>