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様式第２４号（第２３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商号又は名称　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代表者の氏名　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工期の延長を協議します。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990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１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２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３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atLeast" w:line="16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４　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￥</w:t>
            </w:r>
          </w:p>
          <w:p>
            <w:pPr>
              <w:pStyle w:val="Normal"/>
              <w:spacing w:lineRule="exact" w:line="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82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５　延長前の工期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着　手　　　令和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完　成　　　令和　　年　　月　　日</w:t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６　</w:t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日間</w:t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７　延長後の工期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着　手　　　令和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完　成　　　令和　　年　　月　　日</w:t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８　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40"/>
              <w:jc w:val="left"/>
              <w:rPr>
                <w:b/>
                <w:b/>
                <w:spacing w:val="2"/>
                <w:sz w:val="11"/>
              </w:rPr>
            </w:pPr>
            <w:r>
              <w:rPr>
                <w:b/>
                <w:spacing w:val="2"/>
                <w:sz w:val="11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大島竜也</cp:lastModifiedBy>
  <dcterms:modified xsi:type="dcterms:W3CDTF">2020-12-01T00:51:00Z</dcterms:modified>
  <cp:revision>10</cp:revision>
  <dc:subject/>
  <dc:title>あ工事契約様式４</dc:title>
</cp:coreProperties>
</file>